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b/>
          <w:b/>
          <w:sz w:val="72"/>
        </w:rPr>
      </w:pPr>
      <w:r>
        <w:rPr>
          <w:b/>
          <w:sz w:val="72"/>
        </w:rPr>
      </w:r>
    </w:p>
    <w:p>
      <w:pPr>
        <w:pStyle w:val="Textosinformato"/>
        <w:jc w:val="center"/>
        <w:rPr>
          <w:b/>
          <w:b/>
          <w:sz w:val="72"/>
        </w:rPr>
      </w:pPr>
      <w:r>
        <w:rPr>
          <w:b/>
          <w:sz w:val="72"/>
        </w:rPr>
      </w:r>
    </w:p>
    <w:p>
      <w:pPr>
        <w:pStyle w:val="Textosinformato"/>
        <w:jc w:val="center"/>
        <w:rPr>
          <w:b/>
          <w:b/>
          <w:sz w:val="72"/>
        </w:rPr>
      </w:pPr>
      <w:r>
        <w:rPr>
          <w:b/>
          <w:sz w:val="72"/>
        </w:rPr>
      </w:r>
    </w:p>
    <w:p>
      <w:pPr>
        <w:pStyle w:val="Textosinformato"/>
        <w:jc w:val="center"/>
        <w:rPr>
          <w:b/>
          <w:b/>
          <w:sz w:val="72"/>
        </w:rPr>
      </w:pPr>
      <w:r>
        <w:rPr>
          <w:b/>
          <w:sz w:val="72"/>
        </w:rPr>
      </w:r>
    </w:p>
    <w:p>
      <w:pPr>
        <w:pStyle w:val="Textosinformato"/>
        <w:jc w:val="center"/>
        <w:rPr>
          <w:b/>
          <w:b/>
          <w:sz w:val="72"/>
        </w:rPr>
      </w:pPr>
      <w:r>
        <w:rPr>
          <w:b/>
          <w:sz w:val="72"/>
        </w:rPr>
      </w:r>
    </w:p>
    <w:p>
      <w:pPr>
        <w:pStyle w:val="Textosinformato"/>
        <w:jc w:val="center"/>
        <w:rPr>
          <w:b/>
          <w:b/>
          <w:sz w:val="72"/>
        </w:rPr>
      </w:pPr>
      <w:r>
        <w:rPr>
          <w:b/>
          <w:sz w:val="72"/>
        </w:rPr>
        <w:t xml:space="preserve">JORDAN </w:t>
      </w:r>
    </w:p>
    <w:p>
      <w:pPr>
        <w:pStyle w:val="Textosinformato"/>
        <w:jc w:val="center"/>
        <w:rPr>
          <w:b/>
          <w:b/>
          <w:sz w:val="72"/>
        </w:rPr>
      </w:pPr>
      <w:r>
        <w:rPr>
          <w:b/>
          <w:sz w:val="72"/>
        </w:rPr>
        <w:t xml:space="preserve">EN TIERRAS </w:t>
      </w:r>
    </w:p>
    <w:p>
      <w:pPr>
        <w:pStyle w:val="Textosinformato"/>
        <w:jc w:val="center"/>
        <w:rPr/>
      </w:pPr>
      <w:r>
        <w:rPr>
          <w:b/>
          <w:sz w:val="72"/>
        </w:rPr>
        <w:t>DEL SALVADOR</w:t>
      </w:r>
    </w:p>
    <w:p>
      <w:pPr>
        <w:pStyle w:val="Textosinformato"/>
        <w:jc w:val="center"/>
        <w:rPr>
          <w:b/>
          <w:b/>
          <w:sz w:val="72"/>
        </w:rPr>
      </w:pPr>
      <w:r>
        <w:rPr>
          <w:b/>
          <w:sz w:val="72"/>
        </w:rPr>
      </w:r>
    </w:p>
    <w:p>
      <w:pPr>
        <w:pStyle w:val="Textosinformato"/>
        <w:jc w:val="center"/>
        <w:rPr/>
      </w:pPr>
      <w:r>
        <w:rPr/>
        <w:t>Alfredo Schneble</w:t>
      </w:r>
    </w:p>
    <w:p>
      <w:pPr>
        <w:pStyle w:val="Textosinformato"/>
        <w:jc w:val="center"/>
        <w:rPr/>
      </w:pPr>
      <w:r>
        <w:rPr/>
      </w:r>
    </w:p>
    <w:p>
      <w:pPr>
        <w:pStyle w:val="Textosinformato"/>
        <w:jc w:val="center"/>
        <w:rPr/>
      </w:pPr>
      <w:r>
        <w:rPr/>
        <w:t>Colombia 1974</w:t>
      </w:r>
    </w:p>
    <w:p>
      <w:pPr>
        <w:pStyle w:val="Textosinformato"/>
        <w:jc w:val="center"/>
        <w:rPr/>
      </w:pPr>
      <w:r>
        <w:rPr/>
      </w:r>
    </w:p>
    <w:p>
      <w:pPr>
        <w:pStyle w:val="Textosinformato"/>
        <w:jc w:val="center"/>
        <w:rPr>
          <w:b/>
          <w:b/>
          <w:sz w:val="28"/>
        </w:rPr>
      </w:pPr>
      <w:r>
        <w:rPr>
          <w:b/>
          <w:sz w:val="28"/>
        </w:rPr>
        <w:t>Base 3</w:t>
      </w:r>
      <w:r>
        <w:br w:type="page"/>
      </w:r>
    </w:p>
    <w:p>
      <w:pPr>
        <w:pStyle w:val="Textosinformato"/>
        <w:rPr/>
      </w:pPr>
      <w:r>
        <w:rPr/>
        <w:t>UN CAMPESINO POLIGLOTA</w:t>
      </w:r>
    </w:p>
    <w:p>
      <w:pPr>
        <w:pStyle w:val="Textosinformato"/>
        <w:rPr/>
      </w:pPr>
      <w:r>
        <w:rPr/>
      </w:r>
    </w:p>
    <w:p>
      <w:pPr>
        <w:pStyle w:val="Textosinformato"/>
        <w:rPr/>
      </w:pPr>
      <w:r>
        <w:rPr/>
        <w:t>Juan Bautista Jordán nació en una familia campesina supremamente pobre y además marcada por el infortunio. Pues Lorenzo, el padre de Bautista y de sus dos hermanos, había quedado por años inválido a consecuencia de un accidente y se les murió a la edad de sólo 44 años. Claro que Bautista en semejantes circunstancias no tuvo la más mínima posibilidad de estudiar. Así pues, terminados los ocho años obligatorios de escuela primaria en su pueblo, tuvo que aprender un oficio. Hacia fines de 1864 se hizo aprendiz con un maestro pintor, tapicero y dorador</w:t>
      </w:r>
      <w:r>
        <w:rPr>
          <w:rStyle w:val="FootnoteCharacters"/>
          <w:rStyle w:val="FootnoteAnchor"/>
        </w:rPr>
        <w:footnoteReference w:id="2"/>
      </w:r>
      <w:r>
        <w:rPr/>
        <w:t xml:space="preserve">  y trabajó de oficial en esta profesión hasta que fue llamado a prestar su servicio militar.</w:t>
      </w:r>
    </w:p>
    <w:p>
      <w:pPr>
        <w:pStyle w:val="Textosinformato"/>
        <w:rPr/>
      </w:pPr>
      <w:r>
        <w:rPr/>
        <w:t>Sólo después de llegado a la mayoría de edad comenzó sus estudios de bachillerato. Estudiando privadamente y con ayuda de algunos sacerdotes en la vecindad de su pueblo natal, logró habilitar en 1870 los primeros cinco años de bachillerato y después cursó los restantes cuatro años</w:t>
      </w:r>
      <w:r>
        <w:rPr>
          <w:rStyle w:val="FootnoteCharacters"/>
          <w:rStyle w:val="FootnoteAnchor"/>
        </w:rPr>
        <w:footnoteReference w:id="3"/>
      </w:r>
      <w:r>
        <w:rPr/>
        <w:t>, obteniendo en 1864 su cartón de bachiller</w:t>
      </w:r>
      <w:r>
        <w:rPr>
          <w:rStyle w:val="FootnoteCharacters"/>
          <w:rStyle w:val="FootnoteAnchor"/>
        </w:rPr>
        <w:footnoteReference w:id="4"/>
      </w:r>
      <w:r>
        <w:rPr/>
        <w:t>. Por aquel tiempo existía para el examen de bachillerato la posibilidad de entregar, además de las tareas obligatorias, otros trabajas voluntarios para ganar puntos extras. Igual que dos compañeros suyos, Jordán se sirvió de esta posibilidad y entregó los siguientes trabajos facultativos: 1) Argumento de la Electra de Sófocles en 8 idiomas europeos; 2) Ensayo sobre el patriotismo en 4 idiomas modernos; 3) Intento de una filología comparativa</w:t>
      </w:r>
      <w:r>
        <w:rPr>
          <w:rStyle w:val="FootnoteCharacters"/>
          <w:rStyle w:val="FootnoteAnchor"/>
        </w:rPr>
        <w:footnoteReference w:id="5"/>
      </w:r>
      <w:r>
        <w:rPr/>
        <w:t>. El director del plantel añadió la siguiente nota cuando envió las tareas del bachillerato al ministerio: "...El trabajo políglota de Jordán no ha podido evaluarse sino en parte; sin embargo, ésta permite una conclusión acerca de lo demás"</w:t>
      </w:r>
      <w:r>
        <w:rPr>
          <w:rStyle w:val="FootnoteCharacters"/>
          <w:rStyle w:val="FootnoteAnchor"/>
        </w:rPr>
        <w:footnoteReference w:id="6"/>
      </w:r>
      <w:r>
        <w:rPr/>
        <w:t>.</w:t>
      </w:r>
    </w:p>
    <w:p>
      <w:pPr>
        <w:pStyle w:val="Textosinformato"/>
        <w:rPr/>
      </w:pPr>
      <w:r>
        <w:rPr/>
        <w:t xml:space="preserve">En un estudiante de 24 años, que sólo tardíamente había comenzado sus estudios, esto ciertamente manifiesta una inclinación y una capacidad fuera de lo común. Aún durante sus estudios universitarios (1874/1877) como preparación al sacerdocio, Jordán continuó en esta misma línea- En su diploma final de la universidad, aparte de diez materias obligatorias en las cuales había obtenido como calificación más baja un solo "casi eminente", se enumeran los siguientes cursos que había tomado durante estos cuatro años: </w:t>
      </w:r>
      <w:r>
        <w:rPr>
          <w:rStyle w:val="FootnoteCharacters"/>
          <w:rStyle w:val="FootnoteAnchor"/>
        </w:rPr>
        <w:footnoteReference w:id="7"/>
      </w:r>
    </w:p>
    <w:p>
      <w:pPr>
        <w:pStyle w:val="Textosinformato"/>
        <w:rPr/>
      </w:pPr>
      <w:r>
        <w:rPr/>
        <w:t>1. La Odisea de Homero; 2. Ejercicios de estilo latino; 3. Ejercicios de caligrafía griega y disputaciones latinas; 4. Discurso de Aeschines contra Ktesiphon; 5. Gramática alemana; 6. El epos de Ulfilas; 7. Geometría analítica; 8. Alemán superior antiguo; 9. Ejercicios en estilo griego; 10. Estilo latino y cartas de Séneca; 11. Livio y estilo latino; 12. Heródoto; 13. Historia de la filosofía; 14. Historia eclesiástica moderna; 15. Sintaxis del idioma griego.</w:t>
      </w:r>
    </w:p>
    <w:p>
      <w:pPr>
        <w:pStyle w:val="Textosinformato"/>
        <w:rPr/>
      </w:pPr>
      <w:r>
        <w:rPr/>
        <w:t>No extraña, pues, que el director del convicto arquidiocesano en Friburgo, Dr. Litschgy, en su acostumbrado informe a la curia episcopal añadiera en el verano de 1876 la siguiente advertencia: ".. -Permítaseme llamar la atención especial de Su Señoría sobre el teólogo del actual curso tercero, Juan Bautista Jordán de Gurtweil (... ) Jordán hasta ahora se ha ocupado de más de 50 -digo cincuenta- idiomas extranjeros; habla varios de ellos y ha aprendida la mayoría hasta poder traducirlos".</w:t>
      </w:r>
      <w:r>
        <w:rPr>
          <w:rStyle w:val="FootnoteCharacters"/>
          <w:rStyle w:val="FootnoteAnchor"/>
        </w:rPr>
        <w:footnoteReference w:id="8"/>
      </w:r>
    </w:p>
    <w:p>
      <w:pPr>
        <w:pStyle w:val="Textosinformato"/>
        <w:rPr/>
      </w:pPr>
      <w:r>
        <w:rPr/>
        <w:t>Jordán fue ordenado sacerdote el 21 de julio de 1878. A consecuencia de la confrontación entonces reinante en Alemania entre el estado y la Iglesia, el llamado "Kulturkampf", no le fue posible ejercer el sagrado ministerio en su patria. Esto influyó en su petición de poder "continuar sus estudios en Roma para su ulterior formación científica"</w:t>
      </w:r>
      <w:r>
        <w:rPr>
          <w:rStyle w:val="FootnoteCharacters"/>
          <w:rStyle w:val="FootnoteAnchor"/>
        </w:rPr>
        <w:footnoteReference w:id="9"/>
      </w:r>
      <w:r>
        <w:rPr/>
        <w:t>, que oficialmente notificó al vicariato de su arquidiócesis el primero de agosto de 1878.</w:t>
      </w:r>
    </w:p>
    <w:p>
      <w:pPr>
        <w:pStyle w:val="Textosinformato"/>
        <w:rPr/>
      </w:pPr>
      <w:r>
        <w:rPr/>
        <w:t>El obispo auxiliar, Lothar von Kuebel, en ese entonces encargado de la administración de la arquidiócesis, anotó sobre la petición: "Le está prometido el auxilio de Haeussler. Va a Roma para ulterior formación filológica". El 28 de agosto le fue otorgada por un año la beca por valor de 800 marcos. El 4 de octubre de 1878, Jordán estaba en Roma.</w:t>
      </w:r>
    </w:p>
    <w:p>
      <w:pPr>
        <w:pStyle w:val="Textosinformato"/>
        <w:rPr/>
      </w:pPr>
      <w:r>
        <w:rPr/>
        <w:t>En febrero de 1879, el capellán Werber, quien en 1869 le había dado clases privadas a Jordán como preparación de su entrada al bachillerato, le visitó en Roma y más tarde escribió sobre este encuentro:</w:t>
      </w:r>
    </w:p>
    <w:p>
      <w:pPr>
        <w:pStyle w:val="Textosinformato"/>
        <w:rPr/>
      </w:pPr>
      <w:r>
        <w:rPr/>
        <w:t>"... Jordán tiene gran talento para idiomas: sabe el alemán castizo y el dialecto del ivaldshut, francés, inglés, italiana, holandés, español, griego moderno, algo de griego, turco, hebreo y Dios sabe qué más; ahora estudia árabe, egipcio y chino -por esto solíamos apodarle en Roma 'el chino'. . ."</w:t>
      </w:r>
      <w:r>
        <w:rPr>
          <w:rStyle w:val="FootnoteCharacters"/>
          <w:rStyle w:val="FootnoteAnchor"/>
        </w:rPr>
        <w:footnoteReference w:id="10"/>
      </w:r>
      <w:r>
        <w:rPr/>
        <w:t>.</w:t>
      </w:r>
    </w:p>
    <w:p>
      <w:pPr>
        <w:pStyle w:val="Textosinformato"/>
        <w:rPr/>
      </w:pPr>
      <w:r>
        <w:rPr/>
        <w:t>En noviembre de1879, al finalizar su primer año en Roma, Jordán pidió y obtuvo el mismo auxilio por un año más</w:t>
      </w:r>
      <w:r>
        <w:rPr>
          <w:rStyle w:val="FootnoteCharacters"/>
          <w:rStyle w:val="FootnoteAnchor"/>
        </w:rPr>
        <w:footnoteReference w:id="11"/>
      </w:r>
      <w:r>
        <w:rPr/>
        <w:t xml:space="preserve"> y escribió a Lothar von Kuebel: ,</w:t>
      </w:r>
    </w:p>
    <w:p>
      <w:pPr>
        <w:pStyle w:val="Textosinformato"/>
        <w:rPr/>
      </w:pPr>
      <w:r>
        <w:rPr/>
        <w:t>"... Según el deseo de Su Señoría, durante este año intensificaré el estudio de los idiomas orientales...". El informe sobre el primer año de sus estudios en Roma, que Jordán añadió a dicha carta, es impresionante. Pues aparte de los cursos en armeno, sirio, copto y árabe, que había tomado en el Seminario pontificio de San Apollinare, enumera las siguientes lecturas hechas por cuenta propia:</w:t>
      </w:r>
    </w:p>
    <w:p>
      <w:pPr>
        <w:pStyle w:val="Textosinformato"/>
        <w:rPr/>
      </w:pPr>
      <w:r>
        <w:rPr/>
        <w:t>a) En armeno: leído los cuatro evangelios, la liturgia atruena, el libro primero de la Imitación de Cristo, trece homilías del obispo Severiano, selectos himnos marianos;</w:t>
      </w:r>
    </w:p>
    <w:p>
      <w:pPr>
        <w:pStyle w:val="Textosinformato"/>
        <w:rPr/>
      </w:pPr>
      <w:r>
        <w:rPr/>
        <w:t>b) En sirio: leído en la Peschitta más de un evangelio y partes de la crestomantía de Zingale;</w:t>
      </w:r>
    </w:p>
    <w:p>
      <w:pPr>
        <w:pStyle w:val="Textosinformato"/>
        <w:rPr/>
      </w:pPr>
      <w:r>
        <w:rPr/>
        <w:t>c) En copto: leído todo el ritual copto (parte copta) y en parte el Diarium Alexandrinum;</w:t>
      </w:r>
    </w:p>
    <w:p>
      <w:pPr>
        <w:pStyle w:val="Textosinformato"/>
        <w:rPr/>
      </w:pPr>
      <w:r>
        <w:rPr/>
        <w:t>d) En árabe: Leídos los evangelios según Mateo y Marcos, ocho capítulos de Lucas, y otras cosas más;</w:t>
      </w:r>
    </w:p>
    <w:p>
      <w:pPr>
        <w:pStyle w:val="Textosinformato"/>
        <w:rPr/>
      </w:pPr>
      <w:r>
        <w:rPr/>
        <w:t>e) En hebreo: leído del Antiguo Testamento algo más de cien capítulos, de cada libro algunos y cerca de la tercera parte de los salmos;</w:t>
      </w:r>
    </w:p>
    <w:p>
      <w:pPr>
        <w:pStyle w:val="Textosinformato"/>
        <w:rPr/>
      </w:pPr>
      <w:r>
        <w:rPr/>
        <w:t>f) En griego: leído un libro del Anábasis de Xenofonte, Tucydides lib. I., cap. 1-l10, la liturgia de San Juan Crisóstomo y otras cosas más...</w:t>
      </w:r>
    </w:p>
    <w:p>
      <w:pPr>
        <w:pStyle w:val="Textosinformato"/>
        <w:rPr/>
      </w:pPr>
      <w:r>
        <w:rPr/>
        <w:t>Los caminos de Dios son misteriosos. A Jordán parece que le había dado una sed casi insaciable de saberlo todo... Se nota a través de toda su vida: quería estar informado acerca de todo... Y se nota hasta en las palabras que ya anciano, décadas más tarde, diría más de una vez a su sucesor en el gobierno de su Sociedad:</w:t>
      </w:r>
    </w:p>
    <w:p>
      <w:pPr>
        <w:pStyle w:val="Textosinformato"/>
        <w:rPr/>
      </w:pPr>
      <w:r>
        <w:rPr/>
        <w:t>"Verdad, que usted no me contará nada de la que no me sea permitido saber..."</w:t>
      </w:r>
    </w:p>
    <w:p>
      <w:pPr>
        <w:pStyle w:val="Textosinformato"/>
        <w:rPr/>
      </w:pPr>
      <w:r>
        <w:rPr/>
        <w:t>Por su gusto natural de los idiomas, Dios había llevado al joven sacerdote a un tesoro de nuestra fe y de nuestra tradición eclesial, que aún a muchísimos sacerdotes quedará desconocido para siempre. A Jordán, estas lecturas le formaron profundamente para su misión apostólica de fundador.</w:t>
      </w:r>
    </w:p>
    <w:p>
      <w:pPr>
        <w:pStyle w:val="Textosinformato"/>
        <w:rPr/>
      </w:pPr>
      <w:r>
        <w:rPr/>
      </w:r>
    </w:p>
    <w:p>
      <w:pPr>
        <w:pStyle w:val="Textosinformato"/>
        <w:rPr/>
      </w:pPr>
      <w:r>
        <w:rPr/>
        <w:t>UN SACERDOTE LLAMADO A FUNDAR -QUE?</w:t>
      </w:r>
    </w:p>
    <w:p>
      <w:pPr>
        <w:pStyle w:val="Textosinformato"/>
        <w:rPr/>
      </w:pPr>
      <w:r>
        <w:rPr/>
      </w:r>
    </w:p>
    <w:p>
      <w:pPr>
        <w:pStyle w:val="Textosinformato"/>
        <w:rPr/>
      </w:pPr>
      <w:r>
        <w:rPr/>
        <w:t>En 1874, Jordán se había interesado por las misiones extranjeras en China. En 1875 había trabajado activamente para la prensa católica con el canónigo suizo Schorderet, En1876 había conocido la recién nacida obra de Amoldo Janssen en Steyl (hoy Los Verbitas). En 1877 había expresado la intención de entrar a la Propaganda en Roma después de su ordenación... (nos referimos aquí a la Congregación "de Propaganda Fide"). Todas estas son muestras de una profunda inquietud apostólica, que buscaba continuamente su puesto propio en el apostolado de la Iglesia...</w:t>
      </w:r>
      <w:r>
        <w:rPr>
          <w:rStyle w:val="FootnoteCharacters"/>
          <w:rStyle w:val="FootnoteAnchor"/>
        </w:rPr>
        <w:footnoteReference w:id="12"/>
      </w:r>
      <w:r>
        <w:rPr/>
        <w:t>.</w:t>
      </w:r>
    </w:p>
    <w:p>
      <w:pPr>
        <w:pStyle w:val="Textosinformato"/>
        <w:rPr/>
      </w:pPr>
      <w:r>
        <w:rPr/>
        <w:t>Paso a paso, a través de muy variadas experiencias y en manera casi imperceptible había madurado en Jordán la convicción de que Dios le había llamado a traer al mundo una nueva obra. Todavía no estaba en capacidad de distinguir los detalles de este plan que Dios tenía con él; pero sí era consciente de ser llamado.</w:t>
      </w:r>
    </w:p>
    <w:p>
      <w:pPr>
        <w:pStyle w:val="Textosinformato"/>
        <w:rPr/>
      </w:pPr>
      <w:r>
        <w:rPr/>
        <w:t>Esto se ve a las claras por ejemplo en la última nota de su diario espiritual</w:t>
      </w:r>
      <w:r>
        <w:rPr>
          <w:rStyle w:val="FootnoteCharacters"/>
          <w:rStyle w:val="FootnoteAnchor"/>
        </w:rPr>
        <w:footnoteReference w:id="13"/>
      </w:r>
      <w:r>
        <w:rPr/>
        <w:t xml:space="preserve"> para el año de 1879: "Es la voluntad de Dios que realices la obra. 27 de diciembre de 1879 después de la Santa Misa; y piensa como en otra ocasión después de la Santa Misa". Y lo repite en la primera nota para 1880:</w:t>
      </w:r>
    </w:p>
    <w:p>
      <w:pPr>
        <w:pStyle w:val="Textosinformato"/>
        <w:rPr/>
      </w:pPr>
      <w:r>
        <w:rPr/>
        <w:t>"Tu vocación de fundar.., es moralmente cierta. 8 de enero de 1880. Sin embargo debes rezar muchísimo - meditar muchísimo y nunca apegarte a nada terrenal ni dirigirte según los hombres y sus habladurías sino sólo dirigirte según Dios y sus santos con el consejo de pocos, muy piadosos, servidores de Dios. - Desprecia - calumnia - ridículo - y otras cosas te acaecerán, pero ten ánimo y aférrate fuertemente a Dios".</w:t>
      </w:r>
      <w:r>
        <w:rPr>
          <w:rStyle w:val="FootnoteCharacters"/>
          <w:rStyle w:val="FootnoteAnchor"/>
        </w:rPr>
        <w:footnoteReference w:id="14"/>
      </w:r>
    </w:p>
    <w:p>
      <w:pPr>
        <w:pStyle w:val="Textosinformato"/>
        <w:rPr/>
      </w:pPr>
      <w:r>
        <w:rPr/>
        <w:t>En esta situación mental, Jordán hizo un viaje de seis meses al oriente. No sabemos si fue por propia iniciativa o fue que aceptó una oportunidad que le habían ofrecido. El hecho es que la Propaganda en, -Roma se sirvió de él para tener una comunicación con el delegado apostólico de Egipto y que Jordán desde allá siguió camino hacia Palestina y Siria. El mismo furmuló sus intenciones en su diario espiritual en latín así:</w:t>
      </w:r>
    </w:p>
    <w:p>
      <w:pPr>
        <w:pStyle w:val="Textosinformato"/>
        <w:rPr/>
      </w:pPr>
      <w:r>
        <w:rPr/>
        <w:t>"Señor Jesucristo, es mi intención hacer este viaje por Tu gloria, para Ti, por Ti, por la santa Iglesia Católica. Estoy dispuesto a aceptar de Tus manos cualquier cosa que me mandes: gozo o aflicción, vida o muerte, todo para Ti, Señor Jesucristo y para que se cumpla el propósito y ese deseo que no está escondido delante de Ti'.</w:t>
      </w:r>
    </w:p>
    <w:p>
      <w:pPr>
        <w:pStyle w:val="Textosinformato"/>
        <w:rPr/>
      </w:pPr>
      <w:r>
        <w:rPr/>
        <w:t>Antes de embarcarse, dirigió la siguiente carta a su obispo:</w:t>
      </w:r>
      <w:r>
        <w:rPr>
          <w:rStyle w:val="FootnoteCharacters"/>
          <w:rStyle w:val="FootnoteAnchor"/>
        </w:rPr>
        <w:footnoteReference w:id="15"/>
      </w:r>
    </w:p>
    <w:p>
      <w:pPr>
        <w:pStyle w:val="Textosinformato"/>
        <w:rPr/>
      </w:pPr>
      <w:r>
        <w:rPr/>
        <w:t>"Reverendísimo Señor Administrador de la archidiócesis! Ya he terminado mis exámenes en idiomas orientales. Ahora haré un viaje con el fin de obtener una formación práctica, de conocer la situación de las misiones y al mismo tiempo por un motivo religioso. Para comenzar, iré por algún tiempo a Egipto, por donde tengo una misión por parte de la Propaganda. Después de permanecer algún tiempo allá pienso pasar una temporada estudiando- en Palestina y Siria para volver a Roma al término de varios meses.</w:t>
      </w:r>
    </w:p>
    <w:p>
      <w:pPr>
        <w:pStyle w:val="Textosinformato"/>
        <w:rPr/>
      </w:pPr>
      <w:r>
        <w:rPr/>
        <w:t>Siendo que de esta manera se obtiene mi fin mucho mejor y en vista de que la autoridad eclesiástica de aquí está muy de acuerdo, también será del agrado de Su Señoría. Le pido humildemente su bendición episcopal para este viaje algo difícil y me firmo devotísimo.</w:t>
      </w:r>
    </w:p>
    <w:p>
      <w:pPr>
        <w:pStyle w:val="Textosinformato"/>
        <w:rPr/>
      </w:pPr>
      <w:r>
        <w:rPr/>
        <w:t>De Su Señoría indigno servidor</w:t>
      </w:r>
    </w:p>
    <w:p>
      <w:pPr>
        <w:pStyle w:val="Textosinformato"/>
        <w:rPr/>
      </w:pPr>
      <w:r>
        <w:rPr/>
        <w:t>J. B. Jordán</w:t>
      </w:r>
    </w:p>
    <w:p>
      <w:pPr>
        <w:pStyle w:val="Textosinformato"/>
        <w:rPr/>
      </w:pPr>
      <w:r>
        <w:rPr/>
        <w:t>Convento Grande dei Padri Franciscani</w:t>
      </w:r>
    </w:p>
    <w:p>
      <w:pPr>
        <w:pStyle w:val="Textosinformato"/>
        <w:rPr/>
      </w:pPr>
      <w:r>
        <w:rPr/>
        <w:t>El Cairo, Egipto".</w:t>
      </w:r>
    </w:p>
    <w:p>
      <w:pPr>
        <w:pStyle w:val="Textosinformato"/>
        <w:rPr/>
      </w:pPr>
      <w:r>
        <w:rPr/>
        <w:t>Con mirada restrospectiva desde nuestros días habrá de constatarse que la divina providencia se ha servido de este viaje para darle la última maduración al plan de Jordán y que con las variadísimas experiencias que le esperaban en un mundo nuevo, tan fuera de todo lo acostumbrado hasta ahora, el Espíritu Santo ha dado tina formación muy especial a quien había elegido como instrumento para la realización de un plan cuya importancia y quizás hasta trascendencia para la Iglesia y el mundo sólo podrá juzgar el futuro.</w:t>
      </w:r>
    </w:p>
    <w:p>
      <w:pPr>
        <w:pStyle w:val="Textosinformato"/>
        <w:rPr/>
      </w:pPr>
      <w:r>
        <w:rPr/>
        <w:t>Jordán mismo nos ha dejado un breve relato de sus seis meses en oriente, redactado por él; no sabemos cuándo ni con qué fíes, basándose en las notas originales que él mismo había tomado durante su viaje. A continuación se publica por primera vez este precioso texto, casi un siglo después de haber sido escrito. La traducción se adhiere fielmente al original alemán, aunque esto a veces resulte en un castellano algo duro. Los títulos intermedios han sido añadidos en la traducción.</w:t>
      </w:r>
    </w:p>
    <w:p>
      <w:pPr>
        <w:pStyle w:val="Textosinformato"/>
        <w:rPr/>
      </w:pPr>
      <w:r>
        <w:rPr/>
        <w:t>Que nos hable, pues, el autor mismo!</w:t>
      </w:r>
    </w:p>
    <w:p>
      <w:pPr>
        <w:pStyle w:val="Textosinformato"/>
        <w:rPr/>
      </w:pPr>
      <w:r>
        <w:rPr/>
      </w:r>
    </w:p>
    <w:p>
      <w:pPr>
        <w:pStyle w:val="Textosinformato"/>
        <w:rPr/>
      </w:pPr>
      <w:r>
        <w:rPr/>
        <w:t>VIAJE A AFRICA Y ASIA EN EL AÑO DE 1.880</w:t>
      </w:r>
    </w:p>
    <w:p>
      <w:pPr>
        <w:pStyle w:val="Textosinformato"/>
        <w:rPr/>
      </w:pPr>
      <w:r>
        <w:rPr/>
      </w:r>
    </w:p>
    <w:p>
      <w:pPr>
        <w:pStyle w:val="Textosinformato"/>
        <w:rPr/>
      </w:pPr>
      <w:r>
        <w:rPr/>
      </w:r>
    </w:p>
    <w:p>
      <w:pPr>
        <w:pStyle w:val="Textosinformato"/>
        <w:rPr/>
      </w:pPr>
      <w:r>
        <w:rPr/>
        <w:t>Era el 21 de enero, fiesta bella y querida de la santa Virgen Inés,</w:t>
      </w:r>
      <w:r>
        <w:rPr>
          <w:rStyle w:val="FootnoteCharacters"/>
          <w:rStyle w:val="FootnoteAnchor"/>
        </w:rPr>
        <w:footnoteReference w:id="16"/>
      </w:r>
      <w:r>
        <w:rPr/>
        <w:t xml:space="preserve"> cuando yo, enviado por el cardenal Simeoni y acompañado de su bendición</w:t>
      </w:r>
      <w:r>
        <w:rPr>
          <w:rStyle w:val="FootnoteCharacters"/>
          <w:rStyle w:val="FootnoteAnchor"/>
        </w:rPr>
        <w:footnoteReference w:id="17"/>
      </w:r>
      <w:r>
        <w:rPr/>
        <w:t>, me dirigí hacia el colegio alemán del Anima en Roma para tomar allá la cena de despedida. Terminada la cena, unos 20 sacerdotes nos dirigimos a la iglesia del Anima para implorar un feliz éxito de nuestro viaje. Hecho esto, mi compañero Dr. Boerger jifia ) y yo nos despedimos para partir todavía aquella misma noche en ferrocarril. Ya de noche nos trasladamos a la estación y partirnos en dirección de Nápoles, pasando al lado del hermoso y memorable lugar de Monte Casino. Después de Caserta viramos hacia la izquierda en dirección de Foggia. Viajamos durante toda la noche. En el sur de Italia hizo mucho frío; había nieve y sentimos el frío fuertemente. El 22 de enero por la tarde</w:t>
      </w:r>
      <w:r>
        <w:rPr>
          <w:rStyle w:val="FootnoteCharacters"/>
          <w:rStyle w:val="FootnoteAnchor"/>
        </w:rPr>
        <w:footnoteReference w:id="18"/>
      </w:r>
      <w:r>
        <w:rPr/>
        <w:t xml:space="preserve"> llegamos a Brindis, el antiguo Brundisjum, Nos hospedarnos en el Albergo delle Indie Orientali, que nos pareció algo caro. A la mañana siguiente fuimos a la iglesia catedral para celebrar la santa misa, después de la cual el bondadoso arcipreste nos sirvió una taza de café en la sacristía. Mi compañero me contaba que había recibido la santa comunión como si fuera el viático. Más tarde caminarnos un poco, pues pudimos embarcamos sólo hacia la noche.</w:t>
      </w:r>
    </w:p>
    <w:p>
      <w:pPr>
        <w:pStyle w:val="Textosinformato"/>
        <w:rPr/>
      </w:pPr>
      <w:r>
        <w:rPr/>
      </w:r>
    </w:p>
    <w:p>
      <w:pPr>
        <w:pStyle w:val="Textosinformato"/>
        <w:rPr/>
      </w:pPr>
      <w:r>
        <w:rPr/>
      </w:r>
    </w:p>
    <w:p>
      <w:pPr>
        <w:pStyle w:val="Textosinformato"/>
        <w:rPr/>
      </w:pPr>
      <w:r>
        <w:rPr/>
        <w:t>PRIMER VIAJE MARITIMO</w:t>
      </w:r>
    </w:p>
    <w:p>
      <w:pPr>
        <w:pStyle w:val="Textosinformato"/>
        <w:rPr/>
      </w:pPr>
      <w:r>
        <w:rPr/>
      </w:r>
    </w:p>
    <w:p>
      <w:pPr>
        <w:pStyle w:val="Textosinformato"/>
        <w:rPr/>
      </w:pPr>
      <w:r>
        <w:rPr/>
      </w:r>
    </w:p>
    <w:p>
      <w:pPr>
        <w:pStyle w:val="Textosinformato"/>
        <w:rPr/>
      </w:pPr>
      <w:r>
        <w:rPr/>
        <w:t xml:space="preserve">No sabiendo si íbamos a volver para ver a Italia de nuevo, subimos a la barcaza que nos llevó a bordo del navío. Eramos los únicos pasajeros en segunda clase. Hacia le medianoche comenzó el traqueteo; levaron anclas y el vapor comenzó a surcar el mar a través de la noche cerrada. Hasta Corfú el mar no era muy agitado; sin embargo, yo sufrí un poco de mareo. </w:t>
      </w:r>
      <w:r>
        <w:rPr>
          <w:rStyle w:val="FootnoteCharacters"/>
          <w:rStyle w:val="FootnoteAnchor"/>
        </w:rPr>
        <w:footnoteReference w:id="19"/>
      </w:r>
    </w:p>
    <w:p>
      <w:pPr>
        <w:pStyle w:val="Textosinformato"/>
        <w:rPr/>
      </w:pPr>
      <w:r>
        <w:rPr/>
        <w:t>El 23 arribamos a Corfú ( Korkyra)</w:t>
      </w:r>
      <w:r>
        <w:rPr>
          <w:rStyle w:val="FootnoteCharacters"/>
          <w:rStyle w:val="FootnoteAnchor"/>
        </w:rPr>
        <w:footnoteReference w:id="20"/>
      </w:r>
      <w:r>
        <w:rPr/>
        <w:t xml:space="preserve"> y tomamos hospedaje en la vecindad del ;puerto. Al día siguiente</w:t>
      </w:r>
      <w:r>
        <w:rPr>
          <w:rStyle w:val="FootnoteCharacters"/>
          <w:rStyle w:val="FootnoteAnchor"/>
        </w:rPr>
        <w:footnoteReference w:id="21"/>
      </w:r>
      <w:r>
        <w:rPr/>
        <w:t xml:space="preserve"> fuimos a la catedral para celebrar el sacrosanto sacrificio. Después hicimos una visita al arzobispo Maddalena, quien nos recibió cariñosamente y conversó algún tiempo con nosotros</w:t>
      </w:r>
      <w:r>
        <w:rPr>
          <w:rStyle w:val="FootnoteCharacters"/>
          <w:rStyle w:val="FootnoteAnchor"/>
        </w:rPr>
        <w:footnoteReference w:id="22"/>
      </w:r>
      <w:r>
        <w:rPr/>
        <w:t>. Era domingo de Septuagésima en la iglesia latina. Sin embargo, los latinos en Corfú estaban atrasados en varios días, en mi opinión para acomodarse a los griegos de allá. Visitamos también algunos lugares, entre ellos el sepulcro de S. Espiridión, que por desgracia estaba en manos de los herejes. La isla de Corfú no pertenece a los Venecianos, cuyo León todavía puede verse allá. El idioma es un griego moderno mezclado con palabras italianas. Así por ejemplo se usa muchas veces "anzí" en lugar del griego "Nai"... ( sí ). La región en Corfú es hermosa, clima benigno, fértil, muchos olivos y en los alrededores muy pintoresco.</w:t>
      </w:r>
    </w:p>
    <w:p>
      <w:pPr>
        <w:pStyle w:val="Textosinformato"/>
        <w:rPr/>
      </w:pPr>
      <w:r>
        <w:rPr/>
        <w:t>El domingo por la tarde, mejor dicho después del almuerza, volvimos a bordo. Una barcaza nos llevó al barco grande, un "célere" ( acelerado, rápido), que debía llevarnos a Alejandría en Egipto. El mar aún estaba bastante tranquilo y sobre la cubierta conversamos un rato con estudiantes griegos. Nos acostamos cuando el vapor ya había emprendido su marcha</w:t>
      </w:r>
      <w:r>
        <w:rPr>
          <w:rStyle w:val="FootnoteCharacters"/>
          <w:rStyle w:val="FootnoteAnchor"/>
        </w:rPr>
        <w:footnoteReference w:id="23"/>
      </w:r>
      <w:r>
        <w:rPr/>
        <w:t>. Aflora bien: este viaje de Corfú a Alejandría fue muy fatigoso, pues el mar llegó a moverse mucho, por algún tiempo tanto,, que el barco no avanzaba mucho y el agua no sólo alcanzó la cubierta sino que llegó hasta la chimenea; ésta quedó blanca hasta arriba por la sal que se había incrustado.</w:t>
      </w:r>
      <w:r>
        <w:rPr>
          <w:rStyle w:val="FootnoteCharacters"/>
          <w:rStyle w:val="FootnoteAnchor"/>
        </w:rPr>
        <w:footnoteReference w:id="24"/>
      </w:r>
    </w:p>
    <w:p>
      <w:pPr>
        <w:pStyle w:val="Textosinformato"/>
        <w:rPr/>
      </w:pPr>
      <w:r>
        <w:rPr/>
        <w:t xml:space="preserve">No sólo se marearon pasajeros sino también la tripulación. Grandes eran los sufrimientos. Allí yacíamos y no sabíamos si algún día íbamos a ver a Africa. </w:t>
      </w:r>
      <w:r>
        <w:rPr>
          <w:rStyle w:val="FootnoteCharacters"/>
          <w:rStyle w:val="FootnoteAnchor"/>
        </w:rPr>
        <w:footnoteReference w:id="25"/>
      </w:r>
    </w:p>
    <w:p>
      <w:pPr>
        <w:pStyle w:val="Textosinformato"/>
        <w:rPr/>
      </w:pPr>
      <w:r>
        <w:rPr/>
        <w:t xml:space="preserve">Pasamos por el lado de Candía ( Creta ). Con nosotros viajaron en primera clase los condes von Spee y, creo, von Calen; en la cubierta nos encontrábamos por un rato. </w:t>
      </w:r>
    </w:p>
    <w:p>
      <w:pPr>
        <w:pStyle w:val="Textosinformato"/>
        <w:rPr/>
      </w:pPr>
      <w:r>
        <w:rPr/>
        <w:t>El pesado viaje de Corfú a Alejandría duró del domingo 25 hasta el jueves 29 de enero. El 19 de enero divisamos la tierra firme de Africa y poco después Alejandría. Una barca trajo al piloto para dirigir el vapor hacia el puerto.</w:t>
      </w:r>
      <w:r>
        <w:rPr>
          <w:rStyle w:val="FootnoteCharacters"/>
          <w:rStyle w:val="FootnoteAnchor"/>
        </w:rPr>
        <w:footnoteReference w:id="26"/>
      </w:r>
    </w:p>
    <w:p>
      <w:pPr>
        <w:pStyle w:val="Textosinformato"/>
        <w:rPr/>
      </w:pPr>
      <w:r>
        <w:rPr/>
      </w:r>
    </w:p>
    <w:p>
      <w:pPr>
        <w:pStyle w:val="Textosinformato"/>
        <w:rPr/>
      </w:pPr>
      <w:r>
        <w:rPr/>
      </w:r>
    </w:p>
    <w:p>
      <w:pPr>
        <w:pStyle w:val="Textosinformato"/>
        <w:rPr/>
      </w:pPr>
      <w:r>
        <w:rPr/>
        <w:t>ALEJANDRIA</w:t>
      </w:r>
    </w:p>
    <w:p>
      <w:pPr>
        <w:pStyle w:val="Textosinformato"/>
        <w:rPr/>
      </w:pPr>
      <w:r>
        <w:rPr/>
      </w:r>
    </w:p>
    <w:p>
      <w:pPr>
        <w:pStyle w:val="Textosinformato"/>
        <w:rPr/>
      </w:pPr>
      <w:r>
        <w:rPr/>
        <w:t>Una vez entrados al puerto vimos por primera vez la bulliciosa vida africana. Estas figuras siniestras, que casi como ardillas treparon sobre las barcas, su bullicio, sus voces guturales en árabe y su indumentaria peculiar provocaron en el europeo apenas llegado una sensación de extrañeza. Pronto uno de estos hijos de Mahoma tenía nuestro equipaje en sus manos y bajamos a la barcaza que nos llevó a tierra firme. Allí se nos exigieron nuestros pasaportes para revisarlos en la aduana. Un mahometano nos llevó el equipaje hasta el monasterio de los Franciscanos de Tierra Santa, con la hermosa iglesia de S. Catalina.</w:t>
      </w:r>
      <w:r>
        <w:rPr>
          <w:rStyle w:val="FootnoteCharacters"/>
          <w:rStyle w:val="FootnoteAnchor"/>
        </w:rPr>
        <w:footnoteReference w:id="27"/>
      </w:r>
      <w:r>
        <w:rPr/>
        <w:t xml:space="preserve"> Cuando le pagamos, se mostró muy agradecido.</w:t>
      </w:r>
    </w:p>
    <w:p>
      <w:pPr>
        <w:pStyle w:val="Textosinformato"/>
        <w:rPr/>
      </w:pPr>
      <w:r>
        <w:rPr/>
        <w:t>Para un europeo recién llegado la vida en Alejandría es extraña. En dicho monasterio encontramos una cariñosa acogida y conocimos también el buen Padre Ladislao, quien nos dio informaciones acerca de sus obras. Entre otras cosas, un padre de allá, muy solícito, nos acompañó a Ramla, donde los Hermanos de las EE. CC, tienen un bello instituto, de noviciado. Mientras el padre estuvo confesando allí, nosotros tuvimos la oportunidad de visitar la iglesia y la otra escuela; por fin volvimos en ferrocarril a Alejandría.</w:t>
      </w:r>
    </w:p>
    <w:p>
      <w:pPr>
        <w:pStyle w:val="Textosinformato"/>
        <w:rPr/>
      </w:pPr>
      <w:r>
        <w:rPr/>
        <w:t>Las consecuencias del viaje por mar las sentí todavía al día siguiente, pues durante la misa en el altar me sentía todavía mareado (30).</w:t>
      </w:r>
    </w:p>
    <w:p>
      <w:pPr>
        <w:pStyle w:val="Textosinformato"/>
        <w:rPr/>
      </w:pPr>
      <w:r>
        <w:rPr/>
        <w:t>En Alejandría se predica los domingos en diversos idiomas, la iglesia es bien: frecuentada, aún durante la semana, blancos y negros están mezclados unos con otros.</w:t>
      </w:r>
    </w:p>
    <w:p>
      <w:pPr>
        <w:pStyle w:val="Textosinformato"/>
        <w:rPr/>
      </w:pPr>
      <w:r>
        <w:rPr/>
        <w:t>De las curiosidades que hemos visto, merece mencionarse la llamada aguja de Cleopatra, un hermoso obelisco que se encontraba ya empacado en el litoral para ser exportado a ultramar; y la columna de Pompeyo cerca del cementerio mahometano. Allá también se encuentran otras ruinas importantes de tiempos pasados.</w:t>
      </w:r>
    </w:p>
    <w:p>
      <w:pPr>
        <w:pStyle w:val="Textosinformato"/>
        <w:rPr/>
      </w:pPr>
      <w:r>
        <w:rPr/>
        <w:t>En Alejandría nos demoramos del 29 de enero hasta el 4 de febrero. Se había importado banano maduro y vino. La moneda en Egipto son billetes pequeños y grandes y también hay diversas monedas europeas.</w:t>
      </w:r>
    </w:p>
    <w:p>
      <w:pPr>
        <w:pStyle w:val="Textosinformato"/>
        <w:rPr/>
      </w:pPr>
      <w:r>
        <w:rPr/>
        <w:t>Entre otras cosas nos ocupamos en el estudio del idioma árabe, que en Egipto es distinto del de Palestina o de Siria. En cuanto sepa, el mejor árabe se habla en la región de Bagdad; también los beduinos hablan un árabe bello.</w:t>
      </w:r>
    </w:p>
    <w:p>
      <w:pPr>
        <w:pStyle w:val="Textosinformato"/>
        <w:rPr/>
      </w:pPr>
      <w:r>
        <w:rPr/>
      </w:r>
    </w:p>
    <w:p>
      <w:pPr>
        <w:pStyle w:val="Textosinformato"/>
        <w:rPr/>
      </w:pPr>
      <w:r>
        <w:rPr/>
        <w:t>DE ALEIANDRIA A EL CAIRO</w:t>
      </w:r>
    </w:p>
    <w:p>
      <w:pPr>
        <w:pStyle w:val="Textosinformato"/>
        <w:rPr/>
      </w:pPr>
      <w:r>
        <w:rPr/>
      </w:r>
    </w:p>
    <w:p>
      <w:pPr>
        <w:pStyle w:val="Textosinformato"/>
        <w:rPr/>
      </w:pPr>
      <w:r>
        <w:rPr/>
        <w:t>El 4 de febrero  viajamos en ferrocarril hacia El Cairo, a lo largo del lago Meotis, donde se encuentran las aves sagradas. Llegados a El Cairo, tomamos un coche de dos caballos para ir al Convento Grande. En El Cairo perdura todavía la antigua costumbre de que un vocero, a veces bellamente vestido, corre delante del carro para advertir a los que se encuentran en el camino, gritando: janninak, shw'malek, rasak, riglak. . ., es decir: tu derecha, tu izquierda, tu cabeza, tu pie... (como me parece, habría de complementarse: Cuida tu derecha... o cosa semejante; tal vez: tu derecha está en peligro... ) Esto es algo semejante al heraldo que en tiempos del faraón fue enviado delante de José.</w:t>
      </w:r>
    </w:p>
    <w:p>
      <w:pPr>
        <w:pStyle w:val="Textosinformato"/>
        <w:rPr/>
      </w:pPr>
      <w:r>
        <w:rPr/>
        <w:t>En el Convento Grande, es decir en el gran monasterio (de los Franciscanos) encontramos una cariñosa acogida. Llegamos el 4 de febrero. Nuestra ocupación allá fue mayormente científica: estudiábamos el árabe, visitando la escuela vecina en el llamado Conventino . En la escuela de los muchachos nos sentábamos al lado del maestro. Los muchachos nos saludaron amigablemente según la costumbre oriental. Estaban sentados sobre sus taburetes a lo largo de las paredes. Cuando el maestro llamaba a alguien, se presentaba delante de la mesa para recitar su latín o para hacer su tarea. Mientras tanto se nos sirvió café (y el maestro fumaba? ). Entre los maestros mahometanos había también un padre oriental.</w:t>
      </w:r>
    </w:p>
    <w:p>
      <w:pPr>
        <w:pStyle w:val="Textosinformato"/>
        <w:rPr/>
      </w:pPr>
      <w:r>
        <w:rPr/>
        <w:t>Durante nuestra estadía visitamos también un hospital cristiano bastante bueno, donde en aquel tiempo se encontraba un alemán algo distinguido, enfermo de la viruela; conversamos con él. En otra ocasión, acompañados del P. José y de un padre que estaba de paso (41), visitamos el llamado Arbol de la Madonna, sagrado, árbol de la Santísima Virgen, donde según la tradición la sagrada familia había descansado durante su huida. Este árbol, un sicomoro, higo silvestre, muestra una edad muy grande. Está cercado y es propiedad de la, Emperatriz Eugenia. Nos llevamos algunos recuerdos. No lejos del árbol de la Madonna se, encuentra también un obelisco muy alto; también lo visitamos. El número de estos obeliscos en Egipto ya no es muy grande pues se los transporta al exterior como pasó con la Aguja de Cleopatra que se encontraba empacada en el litoral justo cuando arribamos. En esta excursión mi compañero Dr. Boerger se cayó del burro causando gran risa entre los que lo vieron; pues se vino a tierra por encima de la cabeza del animalito (42).</w:t>
      </w:r>
    </w:p>
    <w:p>
      <w:pPr>
        <w:pStyle w:val="Textosinformato"/>
        <w:rPr/>
      </w:pPr>
      <w:r>
        <w:rPr/>
        <w:t>Un día, cuando volvimos a la ciudad, vimos en las afueras cómo los musulmanes hacen su oración; sus movimientos me recordaron los ejercicios gimnásticos en Alemania.</w:t>
      </w:r>
    </w:p>
    <w:p>
      <w:pPr>
        <w:pStyle w:val="Textosinformato"/>
        <w:rPr/>
      </w:pPr>
      <w:r>
        <w:rPr/>
        <w:t>Un día nos fuimos con el P. José a visitar El Cairo Viejo. Visitamos al párroco copto Simón. Después entramos al santuario, allá se encuentra la antigua habitación de la s. Familia. Hoy está a un nivel muy bajo. Por desgracia, se encuentra allá una iglesia copta cismática, en un estado no muy edificante. También visitamos la casa cural del P. José quien es párroco en aquella sección en una pequeña iglesia católica; pero no se parece exactamente a una casa cural en Alemania.</w:t>
      </w:r>
    </w:p>
    <w:p>
      <w:pPr>
        <w:pStyle w:val="Textosinformato"/>
        <w:rPr/>
      </w:pPr>
      <w:r>
        <w:rPr/>
        <w:t>Con mi compañero me fui además a visitar las dos grandes mezquitas, la enorme antigua, que está muy decaída, y la grande y hermosa en el Castillo. Es una edificación que casi habría de contarse entre las más hermosas del mundo. Para entrar, tuvimos que calzarnos pantuflas. Los musulmanes no nos miraron exactamente con alegría en su santuario, quizás con excepción de aquellos quienes esperaban un bakshish (propina). Los mimbar, es decir instalaciones para alumbrado; edificio muy alto y majestuoso. Desde fuera, es decir desde el Castillo, la vista es hermosa.</w:t>
      </w:r>
    </w:p>
    <w:p>
      <w:pPr>
        <w:pStyle w:val="Textosinformato"/>
        <w:rPr/>
      </w:pPr>
      <w:r>
        <w:rPr/>
        <w:t>A menudo nos encontramos en el camino con procesiones funerarias de árabes musulmanes. Mujeres y ancianas acompañaban al muerto que iba sobre un féretro cubierto con un tapiz, y rezaban (Muhamed rasul allah) la illah illah allah wa Muhamed rasul allah, sólo hay un Dios y Mahoma es su enviado. No es exactamente tan edificante como un entierro católico.</w:t>
      </w:r>
    </w:p>
    <w:p>
      <w:pPr>
        <w:pStyle w:val="Textosinformato"/>
        <w:rPr/>
      </w:pPr>
      <w:r>
        <w:rPr/>
        <w:t>Mientras estábamos en El Cairo, también se celebró la fiesta musulmana donde el jeque pasa a caballo por encima de los mahometanos y donde se realizan también otras arfes (mágicas?). Los que la han visto cuentan diversas cosas acerca de estas escenas abominables. Nosotros no fuimos a  verlas.</w:t>
      </w:r>
    </w:p>
    <w:p>
      <w:pPr>
        <w:pStyle w:val="Textosinformato"/>
        <w:rPr/>
      </w:pPr>
      <w:r>
        <w:rPr/>
        <w:t>Visitamos también las pirámides que se encuentran a algunas horas de distancia, la esfinge y un viejo templo curioso. La pirámide más alta es la de Cheops. No subimos; un poco de gente egipcia estaba holgazaneando en los alrededores. Uno de ellos, habiendo notado que éramos alemanes, se nos pegó; hablaba un poco de alemán entremezclado con palabras inglesas, por ejemplo: esto es muy clever. Las pirámides y demás monumentos imponentes están situadas en una región muy arenosa y en parte (?) fueron de nuevo cubiertas por la arena. A las pirámides nos acompañó el franciscano P. Crísólogo de Tirol, quien más tarde fue trasladado a Tenchten (? SCH) en Egipto superior.</w:t>
      </w:r>
    </w:p>
    <w:p>
      <w:pPr>
        <w:pStyle w:val="Textosinformato"/>
        <w:rPr/>
      </w:pPr>
      <w:r>
        <w:rPr/>
        <w:t>Además encontramos en El Cairo algunos señores jóvenes en la casa misionera de Mons. Comboni, quien tiene las misiones del Africa central; estos alemanes en ese entonces sólo eran diáconos. Poco antes, en diciembre, un cocodrilo había devorado al Rev. Fuchs en el viaje, antes de llegar a su destino.</w:t>
      </w:r>
    </w:p>
    <w:p>
      <w:pPr>
        <w:pStyle w:val="Textosinformato"/>
        <w:rPr/>
      </w:pPr>
      <w:r>
        <w:rPr/>
        <w:t>Durante los dos días del Camaval, mi compañero y yo celebramos misas diaconadas. En El Cairo tuve también la dicha de conocer por primera vez al benemérito- obispo Massaia; llegó de su misión y con su secretario, el P. Gonzaga, se hospedó por algún tiempo en el Convento Grande; también lo hizo Mons. Ciurcía (arzobispo).</w:t>
      </w:r>
    </w:p>
    <w:p>
      <w:pPr>
        <w:pStyle w:val="Textosinformato"/>
        <w:rPr/>
      </w:pPr>
      <w:r>
        <w:rPr/>
      </w:r>
    </w:p>
    <w:p>
      <w:pPr>
        <w:pStyle w:val="Textosinformato"/>
        <w:rPr/>
      </w:pPr>
      <w:r>
        <w:rPr/>
        <w:t>DE EL CAIRO A JERUSALEN</w:t>
      </w:r>
    </w:p>
    <w:p>
      <w:pPr>
        <w:pStyle w:val="Textosinformato"/>
        <w:rPr/>
      </w:pPr>
      <w:r>
        <w:rPr/>
      </w:r>
    </w:p>
    <w:p>
      <w:pPr>
        <w:pStyle w:val="Textosinformato"/>
        <w:rPr/>
      </w:pPr>
      <w:r>
        <w:rPr/>
        <w:t>El 27 de febrero dejamos El Cairo y viajamos en ferrocarril a Ismailia. La región era muy arenosa. Al atardecer abordamos en Ismailia un pequeño y miserable vaporcito (griego) para viajar por el canal de Suez a Port Said. Me dio miedo bajar al camarote, tan recargado estaba el barquito. El pasamanos en la cubierta no tenía sino algunas pulgadas de alto. Estaban con nosotros también un cismático griego y uno o dos musulmanes. Allá pues comimos alguna cosa, compartimos algo de lo nuestro con nuestros acompañantes y ellos nos dieron de lo suyo - pero no era exactamente asado alemán...</w:t>
      </w:r>
    </w:p>
    <w:p>
      <w:pPr>
        <w:pStyle w:val="Textosinformato"/>
        <w:rPr/>
      </w:pPr>
      <w:r>
        <w:rPr/>
        <w:t>Hecho esto, nos tendimos a lo largo sobre la cubierta. Mi compañero trataba de -dormir mientras yo contemplaba el hermoso cielo estrellada de Egipto. Al fin de una larga y lúgubre travesía atracamos hacia la medianoche en Port Said.</w:t>
      </w:r>
    </w:p>
    <w:p>
      <w:pPr>
        <w:pStyle w:val="Textosinformato"/>
        <w:rPr/>
      </w:pPr>
      <w:r>
        <w:rPr/>
        <w:t>El canal de Suez quizás es tan ancho como el Rhin. En él yo vi peces enormes (delfines?) que se asomaron por encima del agua.</w:t>
      </w:r>
    </w:p>
    <w:p>
      <w:pPr>
        <w:pStyle w:val="Textosinformato"/>
        <w:rPr/>
      </w:pPr>
      <w:r>
        <w:rPr/>
        <w:t>En Port Said buscamos un hospedaje y al día siguiente después de haber celebrado y hecho una visita a Mons. Massaia, quien justo estaba allá, el 28 nos embarcamos para Jaffa.</w:t>
      </w:r>
    </w:p>
    <w:p>
      <w:pPr>
        <w:pStyle w:val="Textosinformato"/>
        <w:rPr/>
      </w:pPr>
      <w:r>
        <w:rPr/>
        <w:t>A la madrugada del día siguiente, aparecieron las montañas de Judea. Qué alegría. El mar estaba tranquilísimo y así nos fue posible desembarcar en el mismo puerto de Jaffa, que de ordinario es muy peligroso. En este puerto natural, si es que puedo llamarlo un puerto, muchísimos ya han encontrado la muerte.</w:t>
      </w:r>
    </w:p>
    <w:p>
      <w:pPr>
        <w:pStyle w:val="Textosinformato"/>
        <w:rPr/>
      </w:pPr>
      <w:r>
        <w:rPr/>
        <w:t>En Jaffa (Joppe) nos recibieron muy cariñosamente y la misma mañana alcanzamos a celebrar la santa misa; era el 29 de febrero. En Jaffa permanecimos hasta el 3 de marzo. Visitamos el hermoso naranjal de los franciscanos. Le adornaban frutas doradas - era marzo. Al lado del camino hacia allá había leprosos sentados y en un estado lamentable. Entre otras cosas visitamos también la casa donde San Pedro tuvo la visión (Hechos) que le indicaba que también los paganos podían ser recibidos en la Iglesia. En Jaffa conocí al Señor Moore con su esposa, un piadoso Irlandés, a un sacerdote armenio convertido y a otros.</w:t>
      </w:r>
    </w:p>
    <w:p>
      <w:pPr>
        <w:pStyle w:val="Textosinformato"/>
        <w:rPr/>
      </w:pPr>
      <w:r>
        <w:rPr/>
        <w:t>El 3 de marzo partimos con un cochero, natural de Wurttenberg, hacia Jerusalén. Esta gente de Wurttenberg, una especie de milenaristas, tienen bonitas colonias en Jaffa y en Haifa. Llegamos a Ramle, el antiguo Arimatea, lugar de José de Arimatea., Allá visitamos el monasterio u hospicio y la iglesia; a poca distancia se encuentra también una torre vieja, probablemente un monumento todavía de los tiempos de los cruzados. Más allá comenzó el ascenso hacia la ciudad santa y poco antes del atardecer divisamos la Ciudad de Sión con el Monte de Olivos en el fondo. Qué emocionante. Yo lloraba.</w:t>
      </w:r>
    </w:p>
    <w:p>
      <w:pPr>
        <w:pStyle w:val="Textosinformato"/>
        <w:rPr/>
      </w:pPr>
      <w:r>
        <w:rPr/>
        <w:t>Qué pensamientos surgen en un momento como este en el corazón de un cristiano. Bajamos del vehículo y entramos a pie a la santa ciudad hasta llegar al hospicio de la Casa Nueva.</w:t>
      </w:r>
    </w:p>
    <w:p>
      <w:pPr>
        <w:pStyle w:val="Textosinformato"/>
        <w:rPr/>
      </w:pPr>
      <w:r>
        <w:rPr/>
        <w:t xml:space="preserve">Era el 3 de marzo. </w:t>
      </w:r>
    </w:p>
    <w:p>
      <w:pPr>
        <w:pStyle w:val="Textosinformato"/>
        <w:rPr/>
      </w:pPr>
      <w:r>
        <w:rPr/>
      </w:r>
    </w:p>
    <w:p>
      <w:pPr>
        <w:pStyle w:val="Textosinformato"/>
        <w:rPr/>
      </w:pPr>
      <w:r>
        <w:rPr/>
        <w:t>EN JERUSALEN</w:t>
      </w:r>
    </w:p>
    <w:p>
      <w:pPr>
        <w:pStyle w:val="Textosinformato"/>
        <w:rPr/>
      </w:pPr>
      <w:r>
        <w:rPr/>
      </w:r>
    </w:p>
    <w:p>
      <w:pPr>
        <w:pStyle w:val="Textosinformato"/>
        <w:rPr/>
      </w:pPr>
      <w:r>
        <w:rPr/>
        <w:t>Durante nuestra estadía de varias semanas visitamos los diferentes santuarios. El 4 de marzo yo celebré por primera vez la santa misa en la ciudad donde el Divino Salvador ha sufrido (60). El 5 en el Calvario, es decir en la iglesia del Santo Sepulcro. Desafortunadamente, los católicos no son los únicos dueños de los santos lugares allá. Griegos, rusos, armenos y otros tienen sus funciones de vez en cuando en la iglesia del Santo Sepulcro que está dividida en diversos compartimentos, etc. ( fil ). El 6 de marzo celebré la santa misa en la iglesia del Ecce Homo, él lugar donde Cristo fue presentado al pueblo por Pilato con las palabras: Ecce Homo. Las Hermanas de Sión tienen allá un bello instituto que causa buena impresión.</w:t>
      </w:r>
    </w:p>
    <w:p>
      <w:pPr>
        <w:pStyle w:val="Textosinformato"/>
        <w:rPr/>
      </w:pPr>
      <w:r>
        <w:rPr/>
        <w:t>El 7 de marzo celebré en el Calvario en el lugar donde Santa Elena encontró la Santa Cruz.</w:t>
      </w:r>
    </w:p>
    <w:p>
      <w:pPr>
        <w:pStyle w:val="Textosinformato"/>
        <w:rPr/>
      </w:pPr>
      <w:r>
        <w:rPr/>
      </w:r>
    </w:p>
    <w:p>
      <w:pPr>
        <w:pStyle w:val="Textosinformato"/>
        <w:rPr/>
      </w:pPr>
      <w:r>
        <w:rPr/>
        <w:t>El lugar es muy bajo, se desciende a él por una escalera. El 8 de marzo celebré en el santuario donde el Divino Salvador fue flagelado. Ahora hay allí una iglesita que es enteramente nuestra, como la iglesia del Ecce Homo. También es propiedad de los latinos la capilla de la Agonía, donde el 9 pude celebrar el santo sacrificio. Precisamente el Monte de los Ohvos, el Huerto de los Olivos, ha llegado a ser mi lugar predilecto desde mucho tiempo. El Huerto de los Olivos ahora está cercado por un muro; se muestran todavía las lajas, sobre las cuales los s, apóstoles estaban recostados mientras el Hijo de Dios estaba en oración; también el lugar donde Judas traicionó al Salvador. Qué pensamientos penetran allá al corazón del cristiano? El Monte de los Olivos se prestaba a la oración por su situación tranquila. Oh, cuántos recuerdos despierta este monte sagrado! liquí rezó el Hijo de Dios tantas veces; aquí nos enseñó el Padre Nuestro, aquí comenzó su pasión dolorosa y desde aquí se elevó al cielo. Se muestra en el monte todavía una huella de su pie. Aquí también se encuentran las llamadas tumbas de los profetas.</w:t>
      </w:r>
    </w:p>
    <w:p>
      <w:pPr>
        <w:pStyle w:val="Textosinformato"/>
        <w:rPr/>
      </w:pPr>
      <w:r>
        <w:rPr/>
        <w:t>El día lo celebré la santa misa en el Calvario "in loco crucifixionis'[ igualmente el 14. El 15 en el lugar donde estaba la Mater Dolorosa; el 17 en la Santa Columna de la Flagelación.</w:t>
      </w:r>
    </w:p>
    <w:p>
      <w:pPr>
        <w:pStyle w:val="Textosinformato"/>
        <w:rPr/>
      </w:pPr>
      <w:r>
        <w:rPr/>
        <w:t>(Nota: Durante la semana del lo al 17 de marzo, Jordán parece haber usado su diario espiritual como libro de apuntes, pues en el relato de su viaje no tiene sino lo arriba citado. Insertamos, pues, del diario espiritual las notas correspondientes: )</w:t>
      </w:r>
    </w:p>
    <w:p>
      <w:pPr>
        <w:pStyle w:val="Textosinformato"/>
        <w:rPr/>
      </w:pPr>
      <w:r>
        <w:rPr/>
        <w:t>-Trata siempre, en cuanto sea posible; mantener un corazón alegre y apacible; especialmente sé cariñoso, apacible, etc. con el prójimo por amor a Dios, evita cualquier melancolía o tristeza dañina.</w:t>
      </w:r>
    </w:p>
    <w:p>
      <w:pPr>
        <w:pStyle w:val="Textosinformato"/>
        <w:rPr/>
      </w:pPr>
      <w:r>
        <w:rPr/>
        <w:t>Jerusalén, 13 de marzo de1880.</w:t>
      </w:r>
    </w:p>
    <w:p>
      <w:pPr>
        <w:pStyle w:val="Textosinformato"/>
        <w:rPr/>
      </w:pPr>
      <w:r>
        <w:rPr/>
        <w:t>-Lo antes posible, ejecuta la obra que Dios quiere, con grandísima confianza, siempre con un corazón alegre y contento no obstante los sufrimientos más grandes, no te desalientes y no pierdas nunca el ánimo; echa mano de todos los medios lícitos a tu disposición; renueva cada día tres veces la buena intención en especial con respecto a esta empresa e invoca a diario la Ssma. Virgen, patrona de la Sociedad.</w:t>
      </w:r>
    </w:p>
    <w:p>
      <w:pPr>
        <w:pStyle w:val="Textosinformato"/>
        <w:rPr/>
      </w:pPr>
      <w:r>
        <w:rPr/>
        <w:t>-Comienza con la instrucción de jóvenes capaces, que evidentemente tengan vocación al sacerdocio y fuera de esto; cuanto antes con una tipografía. Cuanto antes trata de proceder bajo la protección especial de la Propaganda y de la Santa Sede.</w:t>
      </w:r>
    </w:p>
    <w:p>
      <w:pPr>
        <w:pStyle w:val="Textosinformato"/>
        <w:rPr/>
      </w:pPr>
      <w:r>
        <w:rPr/>
        <w:t>-Sé siempre alegre y lleno de alnor</w:t>
      </w:r>
    </w:p>
    <w:p>
      <w:pPr>
        <w:pStyle w:val="Textosinformato"/>
        <w:rPr/>
      </w:pPr>
      <w:r>
        <w:rPr/>
        <w:t>- no descuides los medios para eso, no debilites el cuerpo demasiado - pues el demonio viene como si fuera ángel de la luz - Dá muerte a tu voluntad propia, esto es más agradable a Dios que otra cosa que destruye tus fuerzas, que debes emplear para la gloria de Dios y la salvación de las almas. Jerusalén, cerca del S. Sepulcro 13 de marzo de 1880.</w:t>
      </w:r>
    </w:p>
    <w:p>
      <w:pPr>
        <w:pStyle w:val="Textosinformato"/>
        <w:rPr/>
      </w:pPr>
      <w:r>
        <w:rPr/>
        <w:t>-Oh, cuán acerbo y amargo es ver tantos griegos - rusos - coptos - armenos que no están en la Santa Iglesia Católical.</w:t>
      </w:r>
    </w:p>
    <w:p>
      <w:pPr>
        <w:pStyle w:val="Textosinformato"/>
        <w:rPr/>
      </w:pPr>
      <w:r>
        <w:rPr/>
        <w:t>-Las escuelas son hoy en día precisamente el modo de propagar la fe.</w:t>
      </w:r>
    </w:p>
    <w:p>
      <w:pPr>
        <w:pStyle w:val="Textosinformato"/>
        <w:rPr/>
      </w:pPr>
      <w:r>
        <w:rPr/>
        <w:t xml:space="preserve">-Y si te tocara 50 veces dar la vuelta al mundo, realiza tu empresa con toda energía! Después de la santa misa en el Calvario, donde estaba la Mater Dolorosa. Jerusalén, Domingo de Pasión de 1880). </w:t>
      </w:r>
    </w:p>
    <w:p>
      <w:pPr>
        <w:pStyle w:val="Textosinformato"/>
        <w:rPr/>
      </w:pPr>
      <w:r>
        <w:rPr/>
        <w:t>-Hasta que regreses a Europa, dedica cada día por lo menos tres horas al estudio del árabe.</w:t>
      </w:r>
    </w:p>
    <w:p>
      <w:pPr>
        <w:pStyle w:val="Textosinformato"/>
        <w:rPr/>
      </w:pPr>
      <w:r>
        <w:rPr/>
        <w:t>-Este libro ha sido depositado sobre el S. Sepulcro de N. S. Jesucristo en el Calvario en los altares de la crucifixión de N. S. Jesucristo y en el altar de la B. '7. &amp;Iadre Dolorosa y en el lugar donde estaba la santa Cruz y murió el Redentor del mundo. Jerusalén, 14 de marzo de 1880".</w:t>
      </w:r>
    </w:p>
    <w:p>
      <w:pPr>
        <w:pStyle w:val="Textosinformato"/>
        <w:rPr/>
      </w:pPr>
      <w:r>
        <w:rPr/>
        <w:t>(Continúa ahora el diado de viaje).</w:t>
      </w:r>
    </w:p>
    <w:p>
      <w:pPr>
        <w:pStyle w:val="Textosinformato"/>
        <w:rPr/>
      </w:pPr>
      <w:r>
        <w:rPr/>
      </w:r>
    </w:p>
    <w:p>
      <w:pPr>
        <w:pStyle w:val="Textosinformato"/>
        <w:rPr/>
      </w:pPr>
      <w:r>
        <w:rPr/>
        <w:t>VISITA A BELEN</w:t>
      </w:r>
    </w:p>
    <w:p>
      <w:pPr>
        <w:pStyle w:val="Textosinformato"/>
        <w:rPr/>
      </w:pPr>
      <w:r>
        <w:rPr/>
      </w:r>
    </w:p>
    <w:p>
      <w:pPr>
        <w:pStyle w:val="Textosinformato"/>
        <w:rPr/>
      </w:pPr>
      <w:r>
        <w:rPr/>
        <w:t>El 17 de marzo emprendimos el camino hacia San Juan en la montaña, el camino que en su tiempo hizo la Ssma. Virgen para visitar a su prima Isal)el; el camino es muy arduo; vimos también el monasterio de la S. Cruz. El 18 pude celebrar en el lugar donde nació mi santu y el 19 in altari visitationis. Hicimos visita a las Hermanas de Sión, al hermoso monasterio, al Valle de los Terebintos ( Goliat ).</w:t>
      </w:r>
    </w:p>
    <w:p>
      <w:pPr>
        <w:pStyle w:val="Textosinformato"/>
        <w:rPr/>
      </w:pPr>
      <w:r>
        <w:rPr/>
        <w:t>Desde San Juan luimos el 19 a pie hasta Belén. Nos hospedamos en el monasterio de allá (Santiago ?) (73) y el 20 yo celebré en el pesebre y el 21 en la gruta de San José. Visitamos el campo de los Pastores, etc., una iglesia griegocismática, en un estado no muy pulcro.</w:t>
      </w:r>
    </w:p>
    <w:p>
      <w:pPr>
        <w:pStyle w:val="Textosinformato"/>
        <w:rPr/>
      </w:pPr>
      <w:r>
        <w:rPr/>
      </w:r>
    </w:p>
    <w:p>
      <w:pPr>
        <w:pStyle w:val="Textosinformato"/>
        <w:rPr/>
      </w:pPr>
      <w:r>
        <w:rPr/>
        <w:t>PASCUA EN JERUSALEN</w:t>
      </w:r>
    </w:p>
    <w:p>
      <w:pPr>
        <w:pStyle w:val="Textosinformato"/>
        <w:rPr/>
      </w:pPr>
      <w:r>
        <w:rPr/>
      </w:r>
    </w:p>
    <w:p>
      <w:pPr>
        <w:pStyle w:val="Textosinformato"/>
        <w:rPr/>
      </w:pPr>
      <w:r>
        <w:rPr/>
        <w:t>El 21 volvimos a Jerusalén, pasando a lo largo de importantes monumentos. El 22 celebré la santa misa sobre el S. Sepulcro; el 23 in loco flagellationis, el 28 en el Santo Sepulcro.</w:t>
      </w:r>
    </w:p>
    <w:p>
      <w:pPr>
        <w:pStyle w:val="Textosinformato"/>
        <w:rPr/>
      </w:pPr>
      <w:r>
        <w:rPr/>
        <w:t>(Nota: Los siguientes apuntes sobre la Semana Santa se encuentran sólo en N: )</w:t>
      </w:r>
    </w:p>
    <w:p>
      <w:pPr>
        <w:pStyle w:val="Textosinformato"/>
        <w:rPr/>
      </w:pPr>
      <w:r>
        <w:rPr/>
        <w:t>-El 24 celebré en el lugar de la Agonía del Divino Salvador.</w:t>
      </w:r>
    </w:p>
    <w:p>
      <w:pPr>
        <w:pStyle w:val="Textosinformato"/>
        <w:rPr/>
      </w:pPr>
      <w:r>
        <w:rPr/>
        <w:t>-El 26, Viernes Santo, procesión solemne en el S. Sepulcro, sermón en italiano, griego, turco, alemán, francés, árabe y español. Terminó a las once de la noche. Patriarca.</w:t>
      </w:r>
    </w:p>
    <w:p>
      <w:pPr>
        <w:pStyle w:val="Textosinformato"/>
        <w:rPr/>
      </w:pPr>
      <w:r>
        <w:rPr/>
        <w:t>-El 27 visita al muro de las lamentaciones de los judíos. Grandes muchedumbres de judíos participaban. Aspecto triste, precisamente Pascua, sábado. Por la tarde solemne procesión de Resurrección.</w:t>
      </w:r>
    </w:p>
    <w:p>
      <w:pPr>
        <w:pStyle w:val="Textosinformato"/>
        <w:rPr/>
      </w:pPr>
      <w:r>
        <w:rPr/>
        <w:t>Patriarca. Solemnidad muy edificante.</w:t>
      </w:r>
    </w:p>
    <w:p>
      <w:pPr>
        <w:pStyle w:val="Textosinformato"/>
        <w:rPr/>
      </w:pPr>
      <w:r>
        <w:rPr/>
        <w:t>(Continúa el relato del viaje).</w:t>
      </w:r>
    </w:p>
    <w:p>
      <w:pPr>
        <w:pStyle w:val="Textosinformato"/>
        <w:rPr/>
      </w:pPr>
      <w:r>
        <w:rPr/>
        <w:t>El 29 hice con otro señor el camino hacia el llamado Emaús, un camino pesado, celebré allá el 29. Bello monasterio. Colonia del P. Ladislao, lo mismo en Jerusalén. El 30 de marzo- celebré en la iglesia de Santa Ana, iglesia franciscana (Lavigerie).</w:t>
      </w:r>
    </w:p>
    <w:p>
      <w:pPr>
        <w:pStyle w:val="Textosinformato"/>
        <w:rPr/>
      </w:pPr>
      <w:r>
        <w:rPr/>
        <w:t>Visita de la mezquita Omar - Karwas ( ? SCH ) - iglesia de la visitación - etc. Lamentación de los judíos el Sábado Santo, cuando ellos celebraban la Pascua. Sepulcros de los Reyes, gruta de Jeremías - instituto ruso - armeno - . En Jerusalén, nuestra empresa recibió por primera vez la bendición de la iglesia por el obispo Massaia y el patriarca latino.</w:t>
      </w:r>
    </w:p>
    <w:p>
      <w:pPr>
        <w:pStyle w:val="Textosinformato"/>
        <w:rPr/>
      </w:pPr>
      <w:r>
        <w:rPr/>
      </w:r>
    </w:p>
    <w:p>
      <w:pPr>
        <w:pStyle w:val="Textosinformato"/>
        <w:rPr/>
      </w:pPr>
      <w:r>
        <w:rPr/>
        <w:t>GIRA POR TIERRA SANTA</w:t>
      </w:r>
    </w:p>
    <w:p>
      <w:pPr>
        <w:pStyle w:val="Textosinformato"/>
        <w:rPr/>
      </w:pPr>
      <w:r>
        <w:rPr/>
      </w:r>
    </w:p>
    <w:p>
      <w:pPr>
        <w:pStyle w:val="Textosinformato"/>
        <w:rPr/>
      </w:pPr>
      <w:r>
        <w:rPr/>
        <w:t>El 31 de marzo emprendimos el camino hacia Samaria y eso en bueno. Una última mirada hacia la Ciudad Santa. El primer día alcanzamos hasta Romallat (? SCH), donde encontramos un sacerdote sumamente bondadoso, que con gran alegría nos contaba de numerosas conversiones en aquella región de cismáticos griegos. El segundo día terminó en Siquem, hoy Nablus, una ciudad mahometana con sólo unos pocos cristianos; iglesia en estado lamentable. Comida - El tercer día el viaje fue hasta Genine (1?)  donde nos tiramos en el suelo en casa de un cristiano. Comida - charlamos por larga rato. Ni iglesia ni capilla. El cuarto día por fin pasamos por el hermoso valle de Esdrelón  - fértil - gacelas - después ascenso hacia Nazareth, la dulce ciudad  donde habitó el Salvador del mundo. El 4, 5 y 6, yo celebré en la iglesia que está sobre la antigua morada de la s. familia. Además, visité la roca de la bendición de los panes y la sinagoga; querido P. Santiago el Polaco. El 6 partirnos hacia el Tabor, pero esta vez a caballo. El 7 celebré la santa misa en el Tabor (85) ; visitamos la iglesia redescubierta de S. Elena; bello mosaico. No lejos de allá iglesia griega cismática. Vista hermosa; pudimos divisar Naím.</w:t>
      </w:r>
    </w:p>
    <w:p>
      <w:pPr>
        <w:pStyle w:val="Textosinformato"/>
        <w:rPr/>
      </w:pPr>
      <w:r>
        <w:rPr/>
        <w:t>El 7 partimos hacia Tiberíades. Llegamos al atardecer. Ciudad de judíos. El vino se parece a vinagre. El 8, después de la misa cabalgamos a Mágdala, Bethsaida, Cafarnaum; sólo algunas cavernas, baño.  - El P. Buenaventura gritó auxilio frente a un mahometano el mukar ahuyenta a éste con el fusil; excusa del árabe "dizque estaba buscando una ternera"; el mismo día volvimos a Tiberiades y al día siguiente cabalgamos, pasando a lo largo del campo de trigo, hacia el Monte de las 8 Bienaventuranzas, al cual subimos y en donde nos refrescamos. Allá se tiene una vista hermosa desde la cima del monte, que tiene una terraza.?  Esto fue el 9 de abril. De allá nos fuimos a Caná de Galilea. Iglesia católica y cismática. 'fiajamos desde Caná a Nazareth. El lo de abril bajamos en carro a Haifa y la misma tarde subirnos al Monte Carmelo. Allá hay un hermoso monasterio con diversos edificios. El 11 yo celebré la primera vez en la iglesia bonita y el 13 en la gruta de S. Elías. Permanecimos en el Carmelo hasta el 19 de abril. Paseos - huerta de las frutas petrificadas.</w:t>
      </w:r>
    </w:p>
    <w:p>
      <w:pPr>
        <w:pStyle w:val="Textosinformato"/>
        <w:rPr/>
      </w:pPr>
      <w:r>
        <w:rPr/>
      </w:r>
    </w:p>
    <w:p>
      <w:pPr>
        <w:pStyle w:val="Textosinformato"/>
        <w:rPr/>
      </w:pPr>
      <w:r>
        <w:rPr/>
        <w:t>(Nota: En el Carmelo, Jordán escribió en su diario espiritual)</w:t>
      </w:r>
    </w:p>
    <w:p>
      <w:pPr>
        <w:pStyle w:val="Textosinformato"/>
        <w:rPr/>
      </w:pPr>
      <w:r>
        <w:rPr/>
        <w:t>-Con toda tu fuerza realiza la obra; no te dejes desanimar por nada; hazlo sólo por amor a Dios y busca consuelo sólo en El. Reza mucho; conversa con los santos; nunca busca consuelo en nada terrenal; aún cuando todo aparezca perdido, Dios no te abandonará ni su querida Madre. In Monte Carmelo, 14 de abril de 188ú.</w:t>
      </w:r>
    </w:p>
    <w:p>
      <w:pPr>
        <w:pStyle w:val="Textosinformato"/>
        <w:rPr/>
      </w:pPr>
      <w:r>
        <w:rPr/>
        <w:t>-Cuando hubiere llegado la hora predeterminada por Dios, ejecuta la obra, pero siempre mantén el corazón tranquilo; es como un rayo de luz celestial, renovador y santificador, y recuérdalo siempre.</w:t>
      </w:r>
    </w:p>
    <w:p>
      <w:pPr>
        <w:pStyle w:val="Textosinformato"/>
        <w:rPr/>
      </w:pPr>
      <w:r>
        <w:rPr/>
        <w:t>(Continúa el relato de viaje ).</w:t>
      </w:r>
    </w:p>
    <w:p>
      <w:pPr>
        <w:pStyle w:val="Textosinformato"/>
        <w:rPr/>
      </w:pPr>
      <w:r>
        <w:rPr/>
        <w:t>El 19 salimos en barco hacia Beirut.</w:t>
      </w:r>
    </w:p>
    <w:p>
      <w:pPr>
        <w:pStyle w:val="Textosinformato"/>
        <w:rPr/>
      </w:pPr>
      <w:r>
        <w:rPr/>
        <w:t xml:space="preserve">Por la' noche subimos a bordo y por la mañana atracamos en Beirut. Yo me demoré en Beirut del 20 al 26 de abril con los padres capuchinos de allá. El 26 viajé en burro a Ain Warka, acompañado por un muchacho y con una carta de Mons. Dibs. </w:t>
      </w:r>
    </w:p>
    <w:p>
      <w:pPr>
        <w:pStyle w:val="Textosinformato"/>
        <w:rPr/>
      </w:pPr>
      <w:r>
        <w:rPr/>
      </w:r>
    </w:p>
    <w:p>
      <w:pPr>
        <w:pStyle w:val="Textosinformato"/>
        <w:rPr/>
      </w:pPr>
      <w:r>
        <w:rPr/>
        <w:t>EN AIN WARKA Y LIBANO</w:t>
      </w:r>
    </w:p>
    <w:p>
      <w:pPr>
        <w:pStyle w:val="Textosinformato"/>
        <w:rPr/>
      </w:pPr>
      <w:r>
        <w:rPr/>
      </w:r>
    </w:p>
    <w:p>
      <w:pPr>
        <w:pStyle w:val="Textosinformato"/>
        <w:rPr/>
      </w:pPr>
      <w:r>
        <w:rPr/>
        <w:t>Aquí en el colegio me establecí por varios meses y estudié árabe. Visita del patriarca y obispo - charlas vespertinas - coro - misas - rito. El primero de julio emprendí el camino para hacerle la visita al patriarca de allá; primero fui al obispo Hanna quien ya antes había bendecido nuestra empresa, un señor bondadoso; estaba precisamente ordenando diáconos. Despedida después de estar yo animado-( sic] SCH), viaje hasta su casa de campo, donde pasé la noche. Sacerdote. No pude celebrar la santa misa, ni libro ni quien sirviera - el segundo día hasta - ( sic! SCH) en casa de un jeque. Pasé la noche. Partí hacia Dimoen donde el patriarca vivía con sus dos obispos. Conversación especialmente por la tarde. Bendición y animación por parte del patriarca piara nuestra empresa, el 3 de julio. El 4 de julio, celebrada la santa misa, partí. hacia los cedros; árboles enormes, etc. (10 metros de circunferencia uno). Un sacerdote maronita - iglesia en mal estado. Los cedros en las alturas, no lejos de ellos había todavía nieve. El mismo día todavía hasta Ehden, donde me albergué con los padres Lazaristas y me quedé algo más de un día. Visitamos el monasterio cercano, la fuente de San. . . ?. . .  Saludo Baroch Mor  - maestro de escuela, etc. Durante este viaje tuve varias veces que bendecir agua para los cristianos y dos veces para los mahometanos (Bianco, Schmitt). El 6 de julio viajé a San Juan Mawani donde el obispo Freifer .  Fui recibido con cariño.</w:t>
      </w:r>
    </w:p>
    <w:p>
      <w:pPr>
        <w:pStyle w:val="Textosinformato"/>
        <w:rPr/>
      </w:pPr>
      <w:r>
        <w:rPr/>
        <w:t>Por la noche comí con el obispo, en el suelo y con las manos. El bendijo nuestra empresa. Por la mañana del 7, después de la santa misa, partí hacia Biblos  - pasé la noche - árbol de pan de San Juan (algarrobo. SCH). El 8 madrugué.</w:t>
      </w:r>
    </w:p>
    <w:p>
      <w:pPr>
        <w:pStyle w:val="Textosinformato"/>
        <w:rPr/>
      </w:pPr>
      <w:r>
        <w:rPr/>
        <w:t>salirnos pasada la media noche hacia Ain Warka; caí del burro pero sin lastimarme mucho. Después de un viaje pesado alcanzamos Ain Warka en la misma mañana, celebré todavía la santa misa allá, me demoré por algunos días y el 11 hice una visita a Bzoinar  al colegio armeno. Allá el obispo armeno Basilio me recibió bondadosamente, bendijo nuestra empresa y se declaró miembro de la misma. El mismo día me fui al colegio sirio en Scherfi  donde asistí al oficio sirio (conferencia en el comedor).</w:t>
      </w:r>
    </w:p>
    <w:p>
      <w:pPr>
        <w:pStyle w:val="Textosinformato"/>
        <w:rPr/>
      </w:pPr>
      <w:r>
        <w:rPr/>
        <w:t>Madrugué en Scherfi y viajé a Harissa donde me encontré con el obispo latino, Delegado de Siria. Después de la santa misa me despedí y volví a Ain Warka .</w:t>
      </w:r>
    </w:p>
    <w:p>
      <w:pPr>
        <w:pStyle w:val="Textosinformato"/>
        <w:rPr/>
      </w:pPr>
      <w:r>
        <w:rPr/>
      </w:r>
    </w:p>
    <w:p>
      <w:pPr>
        <w:pStyle w:val="Textosinformato"/>
        <w:rPr/>
      </w:pPr>
      <w:r>
        <w:rPr/>
        <w:t>DE REGRESO A EUROPA</w:t>
      </w:r>
    </w:p>
    <w:p>
      <w:pPr>
        <w:pStyle w:val="Textosinformato"/>
        <w:rPr/>
      </w:pPr>
      <w:r>
        <w:rPr/>
      </w:r>
    </w:p>
    <w:p>
      <w:pPr>
        <w:pStyle w:val="Textosinformato"/>
        <w:rPr/>
      </w:pPr>
      <w:r>
        <w:rPr/>
        <w:t>El 13 de julio, después de la santa Luisa, dejé Ain Warka y viajé dentro de un gran calor a Beirut. Allá me hospedé con los capuchinos, visité al obispo griego melquita Malathios Fakak; él bendijo nuestra empresa. El 16 me fui en burro al patriarca griego melquita José.</w:t>
      </w:r>
    </w:p>
    <w:p>
      <w:pPr>
        <w:pStyle w:val="Textosinformato"/>
        <w:rPr/>
      </w:pPr>
      <w:r>
        <w:rPr/>
        <w:t>Le conté nuestro plan, comí con él, dormí  en el mismo colegio (Aintrass), por la mañana asistí a la Luisa pontifical. El patriarca celebró la misa en árabe y le asistieron ;algunos sacerdotes, en la s. comunión todos comulgaron de la mano del patriarca. Después de la santa misa y después de que el patriarca nos había dado la bendición para nuestra empresa y habiendo conversado un buen rato acerca de este gran asunto, salí grandemente animado. ( El superior del colegio estaba muy en favor de nuestro plan).</w:t>
      </w:r>
    </w:p>
    <w:p>
      <w:pPr>
        <w:pStyle w:val="Textosinformato"/>
        <w:rPr/>
      </w:pPr>
      <w:r>
        <w:rPr/>
        <w:t>En el camino de Beirut a Aintrass el mulo me tiró al suelo sin embargo sin que me hiciera i)lucho daño. De vuelta a Beirut permanecí allá, entre grandes calores, hasta el 19 de julio, día en que me embarqué de nuevo para Esmirna vía Chipre - Rodas y Scio. En el viaje avistamos varias islas. Hasta langostas cayeron sobre el navío. Conmigo estaba un jesuita francés de Beirut con un grupo de alumnos.</w:t>
      </w:r>
    </w:p>
    <w:p>
      <w:pPr>
        <w:pStyle w:val="Textosinformato"/>
        <w:rPr/>
      </w:pPr>
      <w:r>
        <w:rPr/>
        <w:t>El 23 de julio alcanzamos Esmirna y acto seguido me fui donde los queridos capuchinos. El superior estaba sufriendo fuertemente por el gran calor; yo le prometí quedarme por 15 días y él se fue a Scio para tornarse un descanso. En Esimirna visitamos diversos lugares, la catedral nueva, el cementerio, el colegio, los mechitaristas, Lazaristas, las Hermanas de S. Vicente de P.  También al arzobispo Timoni  presenté nuestro plan, él le bendijo. En Esmirna hubo el 29 de julio de 1880 a las 4 de la madrugada un fuerte terremoto (Inondolatío), duró 15 segundos, alrededor de 100 casas fueron destruidas, mi cuarto había recibido más de diez grietas. El miedo era grande en la ciudad; todos los días, menos uno, el temblor se repitió hasta mi partida el 7 de agosto. (Perros triar - cadáveres fiesta de los Genoveses - frutas - clima - etc. ).</w:t>
      </w:r>
    </w:p>
    <w:p>
      <w:pPr>
        <w:pStyle w:val="Textosinformato"/>
        <w:rPr/>
      </w:pPr>
      <w:r>
        <w:rPr/>
        <w:t>El 7 salí en el vapor austríaco hacia Scio y Sira. En Sira celebré el 8 en la ciudad baja; bondadosa recepción por el párroco de allá ( dirección). El mismo día partí de nuevo, a lo largo de varias islas (Itaca) hacia Corfú, donde celebré el 10 de agosto, visité al arzobispo Maddalena, él bendijo nuestro plan y dijo que él mismo sería miembro. El10 continué desde Corfú en el vapor italiano; en el mar hubo tormenta eléctrica y tempestad. Mareo. El 11 vi de nuevo la tierra firme de Italia. Brindis. En la catedral celebré la santa misa, en el lugar donde antes de nuestra partida hacia el oriente habíamos celebrada el santísimo sacrificio. Desde Brindis viajé en ferrocarril a Foggia, Loreto, de allí después de la santa misa a Roma, donde arribé el 14 de agosto.</w:t>
      </w:r>
    </w:p>
    <w:p>
      <w:pPr>
        <w:pStyle w:val="Textosinformato"/>
        <w:rPr/>
      </w:pPr>
      <w:r>
        <w:rPr/>
        <w:t>Ahora comenzó la obra".</w:t>
      </w:r>
    </w:p>
    <w:p>
      <w:pPr>
        <w:pStyle w:val="Textosinformato"/>
        <w:rPr/>
      </w:pPr>
      <w:r>
        <w:rPr/>
      </w:r>
    </w:p>
    <w:p>
      <w:pPr>
        <w:pStyle w:val="Textosinformato"/>
        <w:rPr/>
      </w:pPr>
      <w:r>
        <w:rPr/>
        <w:t>MANOS A LA OBRA</w:t>
      </w:r>
    </w:p>
    <w:p>
      <w:pPr>
        <w:pStyle w:val="Textosinformato"/>
        <w:rPr/>
      </w:pPr>
      <w:r>
        <w:rPr/>
      </w:r>
    </w:p>
    <w:p>
      <w:pPr>
        <w:pStyle w:val="Textosinformato"/>
        <w:rPr/>
      </w:pPr>
      <w:r>
        <w:rPr/>
        <w:t>Con esto hemos llegado al término del viaje. Pero el manuscrito de Jordán continúa todavía hasta el 7 de septiembre de 1880 y nos muestra los primeros pasos que él tomaba después de su regreso para comenzar la realización de su obra. A continuación se transcriben estas dos últimas páginas del relato:</w:t>
      </w:r>
    </w:p>
    <w:p>
      <w:pPr>
        <w:pStyle w:val="Textosinformato"/>
        <w:rPr/>
      </w:pPr>
      <w:r>
        <w:rPr/>
      </w:r>
    </w:p>
    <w:p>
      <w:pPr>
        <w:pStyle w:val="Textosinformato"/>
        <w:rPr/>
      </w:pPr>
      <w:r>
        <w:rPr/>
        <w:t>"Ahora comenzó la obra. Primero fui donde Mons. Rampolla (130); el plan le gustó; después donde el cardenal Simeoni  quien lío recibió la cosa con gran entusiasmo. Entonces visité al cardenal Bilio, a quien le agradó mucho; se declaró como protector de hecho  y nos dio la bendición. Después de esto visité a otra Eminencia, que no me recibió con mucho cariño. Y esto fue hasta buena, pues había llegado a él por error y así (... ) fui inmediatamente corregido por mi error. Después fui al cardenal Franzelin  quien me recibió muy bondadosamente y después de una prolongada con,&gt;ersación dio la bendición a la Sociedad. 'Visité otra vez al cardenal Bilio quien prometió hablar con el Papa León XIII. Después, vencidas las dificultades que habían surgido, el 6 de septiembre vine en audiencia privada donde Su Santidad, Su Santidad conversó conmigo sobre el asunto e impartió su bendición. Al día siguiente, Mons. Bocali me informó que Su Santidad mantenía la bendición".</w:t>
      </w:r>
    </w:p>
    <w:p>
      <w:pPr>
        <w:pStyle w:val="Textosinformato"/>
        <w:rPr/>
      </w:pPr>
      <w:r>
        <w:rPr/>
      </w:r>
    </w:p>
    <w:p>
      <w:pPr>
        <w:pStyle w:val="Textosinformato"/>
        <w:jc w:val="center"/>
        <w:rPr/>
      </w:pPr>
      <w:r>
        <w:rPr/>
        <w:t>******</w:t>
      </w:r>
    </w:p>
    <w:p>
      <w:pPr>
        <w:pStyle w:val="Textosinformato"/>
        <w:rPr/>
      </w:pPr>
      <w:r>
        <w:rPr/>
      </w:r>
    </w:p>
    <w:p>
      <w:pPr>
        <w:pStyle w:val="Textosinformato"/>
        <w:rPr/>
      </w:pPr>
      <w:r>
        <w:rPr/>
        <w:t>Con estas palabras al pie de la página 35 termina el manuscrito de Jordán  (la parte que nos ha sido preservada ?). En su diario espiritual había escrito en latín: "El 6 de septiembre de 1880 luí en audiencia privada sólo con S. S. León XIII por cuestión de la Sociedad por fundar'.</w:t>
      </w:r>
    </w:p>
    <w:p>
      <w:pPr>
        <w:pStyle w:val="Textosinformato"/>
        <w:rPr/>
      </w:pPr>
      <w:r>
        <w:rPr/>
        <w:t>Y con estas palabras se acaban definitivamente todas las noticias que conocemos de Jordán acerca de una fundación proyectada; pues la realización había comenzado. Apenas un mes más tarde conocemos los primeros documentos que mencionan la "Sociedad apostólica instructiva" y su "fundador, el Rvdo. Juan Bautista Jordán en Roma".</w:t>
      </w:r>
    </w:p>
    <w:p>
      <w:pPr>
        <w:pStyle w:val="Textosinformato"/>
        <w:rPr/>
      </w:pPr>
      <w:r>
        <w:rPr/>
      </w:r>
    </w:p>
    <w:p>
      <w:pPr>
        <w:pStyle w:val="Textosinformato"/>
        <w:rPr/>
      </w:pPr>
      <w:r>
        <w:rPr/>
      </w:r>
    </w:p>
    <w:p>
      <w:pPr>
        <w:pStyle w:val="Textosinformato"/>
        <w:rPr/>
      </w:pPr>
      <w:r>
        <w:rPr/>
        <w:t>CONCLUSION</w:t>
      </w:r>
    </w:p>
    <w:p>
      <w:pPr>
        <w:pStyle w:val="Textosinformato"/>
        <w:rPr/>
      </w:pPr>
      <w:r>
        <w:rPr/>
      </w:r>
    </w:p>
    <w:p>
      <w:pPr>
        <w:pStyle w:val="Textosinformato"/>
        <w:rPr/>
      </w:pPr>
      <w:r>
        <w:rPr/>
        <w:t>HOY estamos a casi un siglo de distancia de aquel viaje largo y colmado de peligros y sacrificios. Si ahora nos preguntamos cuál habrá sido el resultado tangible de todo esto para nuestro fundador, debemos tal vez constatar lo que sigue:</w:t>
      </w:r>
    </w:p>
    <w:p>
      <w:pPr>
        <w:pStyle w:val="Textosinformato"/>
        <w:rPr/>
      </w:pPr>
      <w:r>
        <w:rPr/>
        <w:t>Aparte de la dulce consolación de haber podido rezar en los lugares donde el Divino Salvador había ,vivido entre nosotros, y (tejando a un lado los innumerables nuevos conocimientos que habían enriquecido al viajero, este período sobre todo había proporcionado a Jordán una experiencia única e insustituible, es decir: Le había dado la seguridad de que "allá afuera" eminentes eclesiásticos, hombres de comprobada fe y de vasta experiencia en la viña del Señor, pensaban como él, estaban de acuerdo con lo que él consideraba ser la voluntad de Dios. Había conversado con ellos sobre su idea "... de una nueva sociedad que debería abarcar a todas las naciones y que por consiguiente conectaría oriente con occidente". Había "... escuchado los Pastores en oriente y sabía cómo listos anhelaban ayuda y auxilio por parte de los occidentales y cómo ellos aclamaban la idea de estrechar los lazos entre oriente y occidente por medio de una sociedad universal..." . Ellos le habían impartido su bendición por su difícil cometido y algunos de ellos hasta le habían prometido participar ellos mismos en ello...</w:t>
      </w:r>
    </w:p>
    <w:p>
      <w:pPr>
        <w:pStyle w:val="Textosinformato"/>
        <w:rPr/>
      </w:pPr>
      <w:r>
        <w:rPr/>
        <w:t xml:space="preserve">Desde aquel día cuando Jordán en Egipto habrá manifestado sus ideas al veterano obispo misionero Massaia hasta el otro día en Corfú, donde el arzobispo Maddalena espontáneamente habla declarado que él mismo sería miembro de la nueva obra, y bajo la guía invisible de la divina providencia, que Jordán tanto veneraba, había crecido en él y continuaba creciendo una nueva seguridad como no la habrá conocido antes. Una vez de regreso a Roma, esta nueva conciencia le llevó con pasos decididos de un alto personaje al otro hasta -qué atrevimiento de un curita desconocido entre la muchedumbre de eclesiásticos y clérigos en Roma!- el mismo Papa, para realizar la obra a la cual se sabía llamado por Dios. .. </w:t>
      </w:r>
    </w:p>
    <w:p>
      <w:pPr>
        <w:pStyle w:val="Textosinformato"/>
        <w:rPr/>
      </w:pPr>
      <w:r>
        <w:rPr/>
        <w:t>El milagro de Pentecostés se había de alguna manera renovado en el siglo XIX, como el cardenal Massaia algunos años más tarde le mostraría a su "caro Giordano" en una carta emocionante. Este nuevo estado de ánimo se refleja bien en una carta que Jordán pocos meses después de su viaje escribió a otro fundador y de la cual algunos apartes forman un digno epílogo a esta presentación :</w:t>
      </w:r>
    </w:p>
    <w:p>
      <w:pPr>
        <w:pStyle w:val="Textosinformato"/>
        <w:rPr/>
      </w:pPr>
      <w:r>
        <w:rPr/>
        <w:t>"Reverendo Señor Rector,</w:t>
      </w:r>
    </w:p>
    <w:p>
      <w:pPr>
        <w:pStyle w:val="Textosinformato"/>
        <w:rPr/>
      </w:pPr>
      <w:r>
        <w:rPr/>
        <w:t>En enero próximo pasado recibí una misión a Alejandría en Egipto por parte de la Propaganda. La cual cumplida, me trasladé por algún tiempo a El Cairo y después a Jerusalén. Visité Tierra Santa y además Siria, donde permanecí por cuatro meses, tres de ellos en un seminario católico árabe, es decir maronita, para estudiar orientalismo, Desde allá me fui por algunas semanas a Esmirna. En el curso de este viaje he visitado un buen número de patriarcas y obispos para consultar con ellos sobre el asunto que usted en parte conoce; ello agradó a todos a quienes lo comuniqué y dieron su bendición. El viaje además era un medio para conocer las misiones.</w:t>
      </w:r>
    </w:p>
    <w:p>
      <w:pPr>
        <w:pStyle w:val="Textosinformato"/>
        <w:rPr/>
      </w:pPr>
      <w:r>
        <w:rPr/>
        <w:t>El 6 de septiembre fui recibido en audiencia privada por León XIII en vista de la fundación de esta sociedad religiosa, después de que el cardenal Bilio ya había hablado de esto con Su Santidad. Este cardenal sobre todo nos apoya j, también Mons. Rampolla, secretario de la Propaganda para asuntos de los ritos orientales.</w:t>
      </w:r>
    </w:p>
    <w:p>
      <w:pPr>
        <w:pStyle w:val="Textosinformato"/>
        <w:rPr/>
      </w:pPr>
      <w:r>
        <w:rPr/>
        <w:t>Nuestros estatutos han sido efectivamente entregados al cardenal vicario aquí  para ser examinados; esto era necesario para comenzar aquí en la Ciudad Santa. De un momento a otro llegará la respuesta.</w:t>
      </w:r>
    </w:p>
    <w:p>
      <w:pPr>
        <w:pStyle w:val="Textosinformato"/>
        <w:rPr/>
      </w:pPr>
      <w:r>
        <w:rPr/>
        <w:t>Él señor Auer por contrato se ha afiliado a nuestra Sociedad  pues su instituto prosigue fines semejantes a los de nuestra Sociedad. Porque nuestro fin es la promoción de la gloria de Dios por medio del fomento de las ciencias; artes, educación e instrucción; para realizar esto, haremos uso de escuelas, seminarios, institutos misioneros, prensa,. . . ?. . , maestros,. . . ?. . , y otras cosas más. Los estatutos específicos se los mandaré cuando estén impresos. (. . . )</w:t>
      </w:r>
    </w:p>
    <w:p>
      <w:pPr>
        <w:pStyle w:val="Textosinformato"/>
        <w:rPr/>
      </w:pPr>
      <w:r>
        <w:rPr/>
        <w:t>La situación aquí es difícil y hay mucha cruz; sin embargo, detrás de la cruz viene la victoria. No es fácil escribirlo todo en una carta. Por favor, envíeme los estatutos de su instituto. En el nuestro, los miembros del primer grado, sacerdotes y laicos, profesan votos simples; los miembros del segundo grado y del tercer grado permanecen en su posición profesional de antes. ( . . . ).</w:t>
      </w:r>
    </w:p>
    <w:p>
      <w:pPr>
        <w:pStyle w:val="Textosinformato"/>
        <w:rPr/>
      </w:pPr>
      <w:r>
        <w:rPr/>
        <w:t>Le ruego que rece mucho y que haga rezar por nuestro cometido importante, pues el enemigo malo suscitará gran oposición.</w:t>
      </w:r>
    </w:p>
    <w:p>
      <w:pPr>
        <w:pStyle w:val="Textosinformato"/>
        <w:rPr/>
      </w:pPr>
      <w:r>
        <w:rPr/>
        <w:t>En caridad y amistad soy con cordiales saludos de usted indigno hermano en Cristo</w:t>
      </w:r>
    </w:p>
    <w:p>
      <w:pPr>
        <w:pStyle w:val="Textosinformato"/>
        <w:rPr/>
      </w:pPr>
      <w:r>
        <w:rPr/>
        <w:t>J. Baptista Jordan'</w:t>
      </w:r>
    </w:p>
    <w:p>
      <w:pPr>
        <w:pStyle w:val="Textosinformato"/>
        <w:rPr/>
      </w:pPr>
      <w:r>
        <w:rPr/>
      </w:r>
    </w:p>
    <w:p>
      <w:pPr>
        <w:pStyle w:val="Textosinformato"/>
        <w:rPr/>
      </w:pPr>
      <w:r>
        <w:rPr/>
      </w:r>
    </w:p>
    <w:p>
      <w:pPr>
        <w:pStyle w:val="Textosinformat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152" w:right="115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Más información acerca de este periodo véase en el excurso No 1: HILDENBRAND  JORDAN.</w:t>
      </w:r>
    </w:p>
  </w:footnote>
  <w:footnote w:id="3">
    <w:p>
      <w:pPr>
        <w:pStyle w:val="Footnote"/>
        <w:rPr/>
      </w:pPr>
      <w:r>
        <w:rPr>
          <w:rStyle w:val="FootnoteCharacters"/>
        </w:rPr>
        <w:footnoteRef/>
      </w:r>
      <w:r>
        <w:rPr>
          <w:sz w:val="16"/>
        </w:rPr>
        <w:t xml:space="preserve"> </w:t>
      </w:r>
      <w:r>
        <w:rPr>
          <w:sz w:val="16"/>
        </w:rPr>
        <w:t>2) En el "Liceo del Granducado de Baden" en Konstanz, plantel fundado en 1604 que hoy continúa bajo el nombre de "Suso Gymnasium".</w:t>
      </w:r>
    </w:p>
  </w:footnote>
  <w:footnote w:id="4">
    <w:p>
      <w:pPr>
        <w:pStyle w:val="Footnote"/>
        <w:rPr/>
      </w:pPr>
      <w:r>
        <w:rPr>
          <w:rStyle w:val="FootnoteCharacters"/>
        </w:rPr>
        <w:footnoteRef/>
      </w:r>
      <w:r>
        <w:rPr>
          <w:sz w:val="16"/>
        </w:rPr>
        <w:t xml:space="preserve"> </w:t>
      </w:r>
      <w:r>
        <w:rPr>
          <w:sz w:val="16"/>
        </w:rPr>
        <w:t>(3) El original se encuentra en el Suso Gymnasium en Konstanz; fotocopia en Roma (en el archivo general de los Salvatorianos). Otra copia parcial, manuscrita y autenticada, se encuentra entre las actas de la Fundación Kurz en Ueberlingen (lago de Costanza), de la cual Jordán en 1872-1878 obtuvo un modesto estipendio.</w:t>
      </w:r>
    </w:p>
  </w:footnote>
  <w:footnote w:id="5">
    <w:p>
      <w:pPr>
        <w:pStyle w:val="Footnote"/>
        <w:rPr/>
      </w:pPr>
      <w:r>
        <w:rPr>
          <w:rStyle w:val="FootnoteCharacters"/>
        </w:rPr>
        <w:footnoteRef/>
      </w:r>
      <w:r>
        <w:rPr>
          <w:sz w:val="16"/>
        </w:rPr>
        <w:t xml:space="preserve"> </w:t>
      </w:r>
      <w:r>
        <w:rPr>
          <w:sz w:val="16"/>
        </w:rPr>
        <w:t>(4) Según nota en el cartón de bachillerato. Los originales de dichas tareas, antes depositadas en los archivos del gobierno de Baden en Karlsruhe, ya no existen.</w:t>
      </w:r>
    </w:p>
  </w:footnote>
  <w:footnote w:id="6">
    <w:p>
      <w:pPr>
        <w:pStyle w:val="Footnote"/>
        <w:rPr/>
      </w:pPr>
      <w:r>
        <w:rPr>
          <w:rStyle w:val="FootnoteCharacters"/>
        </w:rPr>
        <w:footnoteRef/>
      </w:r>
      <w:r>
        <w:rPr>
          <w:sz w:val="16"/>
        </w:rPr>
        <w:t xml:space="preserve"> </w:t>
      </w:r>
      <w:r>
        <w:rPr>
          <w:sz w:val="16"/>
        </w:rPr>
        <w:t>(5) Carta del director Dr. Hermann Schiller del 17 de julio de 1873.</w:t>
      </w:r>
    </w:p>
  </w:footnote>
  <w:footnote w:id="7">
    <w:p>
      <w:pPr>
        <w:pStyle w:val="Footnote"/>
        <w:rPr/>
      </w:pPr>
      <w:r>
        <w:rPr>
          <w:rStyle w:val="FootnoteCharacters"/>
        </w:rPr>
        <w:footnoteRef/>
      </w:r>
      <w:r>
        <w:rPr>
          <w:sz w:val="16"/>
        </w:rPr>
        <w:t xml:space="preserve"> </w:t>
      </w:r>
      <w:r>
        <w:rPr>
          <w:sz w:val="16"/>
        </w:rPr>
        <w:t>(6) Según original contenido entre las actas personales de Jordán en la curia arzobispal de Friburgo (Baden).</w:t>
      </w:r>
    </w:p>
  </w:footnote>
  <w:footnote w:id="8">
    <w:p>
      <w:pPr>
        <w:pStyle w:val="Footnote"/>
        <w:rPr/>
      </w:pPr>
      <w:r>
        <w:rPr>
          <w:rStyle w:val="FootnoteCharacters"/>
        </w:rPr>
        <w:footnoteRef/>
      </w:r>
      <w:r>
        <w:rPr>
          <w:sz w:val="16"/>
        </w:rPr>
        <w:t xml:space="preserve"> </w:t>
      </w:r>
      <w:r>
        <w:rPr>
          <w:sz w:val="16"/>
        </w:rPr>
        <w:t>(7) Publicado por el P, Pancracio Pfeiffer, sucesor de Jordán, en su biografía del fundador: "PATER JORDAN UND SEINE GRUENDUNGEN" (Padre Jordán y sus fundaciones), Berlín 1930 (Pag. 24). Las actas originales han sido destruidas durante la última guerra.</w:t>
      </w:r>
    </w:p>
  </w:footnote>
  <w:footnote w:id="9">
    <w:p>
      <w:pPr>
        <w:pStyle w:val="Footnote"/>
        <w:rPr/>
      </w:pPr>
      <w:r>
        <w:rPr>
          <w:rStyle w:val="FootnoteCharacters"/>
        </w:rPr>
        <w:footnoteRef/>
      </w:r>
      <w:r>
        <w:rPr>
          <w:sz w:val="16"/>
        </w:rPr>
        <w:t xml:space="preserve"> </w:t>
      </w:r>
      <w:r>
        <w:rPr>
          <w:sz w:val="16"/>
        </w:rPr>
        <w:t>(8) Original en Friburgo. Véase nota 6.</w:t>
      </w:r>
    </w:p>
  </w:footnote>
  <w:footnote w:id="10">
    <w:p>
      <w:pPr>
        <w:pStyle w:val="Footnote"/>
        <w:rPr/>
      </w:pPr>
      <w:r>
        <w:rPr>
          <w:rStyle w:val="FootnoteCharacters"/>
        </w:rPr>
        <w:footnoteRef/>
      </w:r>
      <w:r>
        <w:rPr>
          <w:sz w:val="16"/>
        </w:rPr>
        <w:t xml:space="preserve"> </w:t>
      </w:r>
      <w:r>
        <w:rPr>
          <w:sz w:val="16"/>
        </w:rPr>
        <w:t>(9) Según el P. Pancracio Pfeiffer, loc, cit, pag. 40.</w:t>
      </w:r>
    </w:p>
  </w:footnote>
  <w:footnote w:id="11">
    <w:p>
      <w:pPr>
        <w:pStyle w:val="Footnote"/>
        <w:rPr/>
      </w:pPr>
      <w:r>
        <w:rPr>
          <w:rStyle w:val="FootnoteCharacters"/>
        </w:rPr>
        <w:footnoteRef/>
      </w:r>
      <w:r>
        <w:rPr>
          <w:sz w:val="16"/>
        </w:rPr>
        <w:t xml:space="preserve"> </w:t>
      </w:r>
      <w:r>
        <w:rPr>
          <w:sz w:val="16"/>
        </w:rPr>
        <w:t>(lo) Original en Friburgo. Véase nota 6.</w:t>
      </w:r>
    </w:p>
  </w:footnote>
  <w:footnote w:id="12">
    <w:p>
      <w:pPr>
        <w:pStyle w:val="Footnote"/>
        <w:rPr/>
      </w:pPr>
      <w:r>
        <w:rPr>
          <w:rStyle w:val="FootnoteCharacters"/>
        </w:rPr>
        <w:footnoteRef/>
      </w:r>
      <w:r>
        <w:rPr>
          <w:sz w:val="16"/>
        </w:rPr>
        <w:t xml:space="preserve"> </w:t>
      </w:r>
      <w:r>
        <w:rPr>
          <w:sz w:val="16"/>
        </w:rPr>
        <w:t>(11) Este periodo de la vida de Jordán ha sido descrito en la publicación mimeografiada del autor (en alemán e inglés): Sobre los orígenes de la SDS, Roma 1966.</w:t>
      </w:r>
    </w:p>
  </w:footnote>
  <w:footnote w:id="13">
    <w:p>
      <w:pPr>
        <w:pStyle w:val="Footnote"/>
        <w:rPr/>
      </w:pPr>
      <w:r>
        <w:rPr>
          <w:rStyle w:val="FootnoteCharacters"/>
        </w:rPr>
        <w:footnoteRef/>
      </w:r>
      <w:r>
        <w:rPr>
          <w:sz w:val="16"/>
        </w:rPr>
        <w:t xml:space="preserve"> </w:t>
      </w:r>
      <w:r>
        <w:rPr>
          <w:sz w:val="16"/>
        </w:rPr>
        <w:t>(12) Este diario se citará según la edición en offset mencionada en el APENDICE A, I, c.</w:t>
      </w:r>
    </w:p>
  </w:footnote>
  <w:footnote w:id="14">
    <w:p>
      <w:pPr>
        <w:pStyle w:val="Footnote"/>
        <w:rPr/>
      </w:pPr>
      <w:r>
        <w:rPr>
          <w:rStyle w:val="FootnoteCharacters"/>
        </w:rPr>
        <w:footnoteRef/>
      </w:r>
      <w:r>
        <w:rPr>
          <w:sz w:val="16"/>
        </w:rPr>
        <w:t xml:space="preserve"> </w:t>
      </w:r>
      <w:r>
        <w:rPr>
          <w:sz w:val="16"/>
        </w:rPr>
        <w:t>(13) La primera frase es en latín: "Est vocatio tua fundandi . . . (sic) moraliter certa".</w:t>
      </w:r>
    </w:p>
  </w:footnote>
  <w:footnote w:id="15">
    <w:p>
      <w:pPr>
        <w:pStyle w:val="Footnote"/>
        <w:rPr/>
      </w:pPr>
      <w:r>
        <w:rPr>
          <w:rStyle w:val="FootnoteCharacters"/>
        </w:rPr>
        <w:footnoteRef/>
      </w:r>
      <w:r>
        <w:rPr>
          <w:sz w:val="16"/>
        </w:rPr>
        <w:t xml:space="preserve"> </w:t>
      </w:r>
      <w:r>
        <w:rPr>
          <w:sz w:val="16"/>
        </w:rPr>
        <w:t>(14&gt; La carta lleva esta fecha: "Roma, el 22 de enero de 1880". Sin embargo, según su relato Jordán ya había salido de Roma el 21 por la noche.</w:t>
      </w:r>
    </w:p>
  </w:footnote>
  <w:footnote w:id="16">
    <w:p>
      <w:pPr>
        <w:pStyle w:val="Footnote"/>
        <w:rPr/>
      </w:pPr>
      <w:r>
        <w:rPr>
          <w:rStyle w:val="FootnoteCharacters"/>
        </w:rPr>
        <w:footnoteRef/>
      </w:r>
      <w:r>
        <w:rPr>
          <w:sz w:val="16"/>
        </w:rPr>
        <w:t xml:space="preserve"> </w:t>
      </w:r>
      <w:r>
        <w:rPr>
          <w:sz w:val="16"/>
        </w:rPr>
        <w:t>(15&gt; Jordán había originalmente escrito: "Era el 20 de enero, en vísperas de..."; después se ha corregido.</w:t>
      </w:r>
    </w:p>
  </w:footnote>
  <w:footnote w:id="17">
    <w:p>
      <w:pPr>
        <w:pStyle w:val="Textosinformato"/>
        <w:rPr/>
      </w:pPr>
      <w:r>
        <w:rPr>
          <w:rStyle w:val="FootnoteCharacters"/>
        </w:rPr>
        <w:footnoteRef/>
      </w:r>
      <w:r>
        <w:rPr>
          <w:sz w:val="16"/>
        </w:rPr>
        <w:t xml:space="preserve"> </w:t>
      </w:r>
      <w:r>
        <w:rPr>
          <w:sz w:val="16"/>
        </w:rPr>
        <w:t xml:space="preserve">(16&gt; En las notas originales, que el fundador tomó durante el viaje (aquí designadas como "N") se lee así : ".. -provisto de recomendación, misión de la Propaganda y la bendición de la Iglesia..." </w:t>
      </w:r>
    </w:p>
    <w:p>
      <w:pPr>
        <w:pStyle w:val="Footnote"/>
        <w:rPr>
          <w:sz w:val="16"/>
        </w:rPr>
      </w:pPr>
      <w:r>
        <w:rPr>
          <w:sz w:val="16"/>
        </w:rPr>
        <w:t>(16ai Ferdinand Boerger, véase Apéndice B.</w:t>
      </w:r>
    </w:p>
  </w:footnote>
  <w:footnote w:id="18">
    <w:p>
      <w:pPr>
        <w:pStyle w:val="Footnote"/>
        <w:rPr/>
      </w:pPr>
      <w:r>
        <w:rPr>
          <w:rStyle w:val="FootnoteCharacters"/>
        </w:rPr>
        <w:footnoteRef/>
      </w:r>
      <w:r>
        <w:rPr>
          <w:sz w:val="16"/>
        </w:rPr>
        <w:t xml:space="preserve"> </w:t>
      </w:r>
      <w:r>
        <w:rPr>
          <w:sz w:val="16"/>
        </w:rPr>
        <w:t>(17) N: "A las 6 de la tarde",</w:t>
      </w:r>
    </w:p>
  </w:footnote>
  <w:footnote w:id="19">
    <w:p>
      <w:pPr>
        <w:pStyle w:val="Footnote"/>
        <w:rPr/>
      </w:pPr>
      <w:r>
        <w:rPr>
          <w:rStyle w:val="FootnoteCharacters"/>
        </w:rPr>
        <w:footnoteRef/>
      </w:r>
      <w:r>
        <w:rPr>
          <w:sz w:val="16"/>
        </w:rPr>
        <w:t xml:space="preserve"> </w:t>
      </w:r>
    </w:p>
  </w:footnote>
  <w:footnote w:id="20">
    <w:p>
      <w:pPr>
        <w:pStyle w:val="Footnote"/>
        <w:rPr/>
      </w:pPr>
      <w:r>
        <w:rPr>
          <w:rStyle w:val="FootnoteCharacters"/>
        </w:rPr>
        <w:footnoteRef/>
      </w:r>
      <w:r>
        <w:rPr>
          <w:sz w:val="16"/>
        </w:rPr>
        <w:t xml:space="preserve"> </w:t>
      </w:r>
      <w:r>
        <w:rPr>
          <w:sz w:val="16"/>
        </w:rPr>
        <w:t>(19) N: "A las 2 de la tarde".  Sin embargo, la fecha es errada ; debe haber sido el 24, .</w:t>
      </w:r>
    </w:p>
  </w:footnote>
  <w:footnote w:id="21">
    <w:p>
      <w:pPr>
        <w:pStyle w:val="Footnote"/>
        <w:rPr/>
      </w:pPr>
      <w:r>
        <w:rPr>
          <w:rStyle w:val="FootnoteCharacters"/>
        </w:rPr>
        <w:footnoteRef/>
      </w:r>
      <w:r>
        <w:rPr>
          <w:sz w:val="16"/>
        </w:rPr>
        <w:t xml:space="preserve"> </w:t>
      </w:r>
      <w:r>
        <w:rPr>
          <w:sz w:val="16"/>
        </w:rPr>
        <w:t>(20) Domingo de Septuagésima, 25 de enero.</w:t>
      </w:r>
    </w:p>
  </w:footnote>
  <w:footnote w:id="22">
    <w:p>
      <w:pPr>
        <w:pStyle w:val="Footnote"/>
        <w:rPr/>
      </w:pPr>
      <w:r>
        <w:rPr>
          <w:rStyle w:val="FootnoteCharacters"/>
        </w:rPr>
        <w:footnoteRef/>
      </w:r>
      <w:r>
        <w:rPr>
          <w:sz w:val="16"/>
        </w:rPr>
        <w:t xml:space="preserve"> </w:t>
      </w:r>
      <w:r>
        <w:rPr>
          <w:sz w:val="16"/>
        </w:rPr>
        <w:t>(21) N: "Más de una hora".</w:t>
      </w:r>
    </w:p>
  </w:footnote>
  <w:footnote w:id="23">
    <w:p>
      <w:pPr>
        <w:pStyle w:val="Footnote"/>
        <w:rPr/>
      </w:pPr>
      <w:r>
        <w:rPr>
          <w:rStyle w:val="FootnoteCharacters"/>
        </w:rPr>
        <w:footnoteRef/>
      </w:r>
      <w:r>
        <w:rPr>
          <w:sz w:val="16"/>
        </w:rPr>
        <w:t xml:space="preserve">  </w:t>
      </w:r>
      <w:r>
        <w:rPr>
          <w:sz w:val="16"/>
        </w:rPr>
        <w:t xml:space="preserve">(22) N: "Hacia las 9", (23) </w:t>
      </w:r>
    </w:p>
  </w:footnote>
  <w:footnote w:id="24">
    <w:p>
      <w:pPr>
        <w:pStyle w:val="Footnote"/>
        <w:rPr/>
      </w:pPr>
      <w:r>
        <w:rPr>
          <w:rStyle w:val="FootnoteCharacters"/>
        </w:rPr>
        <w:footnoteRef/>
      </w:r>
      <w:r>
        <w:rPr>
          <w:sz w:val="16"/>
        </w:rPr>
        <w:t xml:space="preserve"> </w:t>
      </w:r>
    </w:p>
  </w:footnote>
  <w:footnote w:id="25">
    <w:p>
      <w:pPr>
        <w:pStyle w:val="Footnote"/>
        <w:rPr/>
      </w:pPr>
      <w:r>
        <w:rPr>
          <w:rStyle w:val="FootnoteCharacters"/>
        </w:rPr>
        <w:footnoteRef/>
      </w:r>
      <w:r>
        <w:rPr>
          <w:sz w:val="16"/>
        </w:rPr>
        <w:t xml:space="preserve"> </w:t>
      </w:r>
      <w:r>
        <w:rPr>
          <w:sz w:val="16"/>
        </w:rPr>
        <w:t>(24) Una descripción más detallada se encuentra en el excurso NP 2: TEMPESTAD EN EL MEDITERRANEO.</w:t>
      </w:r>
    </w:p>
  </w:footnote>
  <w:footnote w:id="26">
    <w:p>
      <w:pPr>
        <w:pStyle w:val="Footnote"/>
        <w:rPr/>
      </w:pPr>
      <w:r>
        <w:rPr>
          <w:rStyle w:val="FootnoteCharacters"/>
        </w:rPr>
        <w:footnoteRef/>
      </w:r>
      <w:r>
        <w:rPr>
          <w:sz w:val="16"/>
        </w:rPr>
        <w:t xml:space="preserve"> </w:t>
      </w:r>
      <w:r>
        <w:rPr>
          <w:sz w:val="16"/>
        </w:rPr>
        <w:t>(25) Por más detalles véanse las notas originales de Jordán en el excurso NP 3: ALEJANDRIA.</w:t>
      </w:r>
    </w:p>
  </w:footnote>
  <w:footnote w:id="27">
    <w:p>
      <w:pPr>
        <w:pStyle w:val="Footnote"/>
        <w:rPr/>
      </w:pPr>
      <w:r>
        <w:rPr>
          <w:rStyle w:val="FootnoteCharacters"/>
        </w:rPr>
        <w:footnoteRef/>
      </w:r>
      <w:r>
        <w:rPr>
          <w:sz w:val="16"/>
        </w:rPr>
        <w:t xml:space="preserve"> </w:t>
      </w:r>
      <w:r>
        <w:rPr>
          <w:sz w:val="16"/>
        </w:rPr>
        <w:t xml:space="preserve">(26) Este "Convento Grande" de los franciscanos con su iglesia servia a la vez de parroquia a los católicos latinos de Alejandría que entonces entre varios miles en su mayoría europeos, contaba con unos 400 alemanes. </w:t>
      </w:r>
    </w:p>
    <w:p>
      <w:pPr>
        <w:pStyle w:val="Footnote"/>
        <w:numPr>
          <w:ilvl w:val="0"/>
          <w:numId w:val="1"/>
        </w:numPr>
        <w:rPr/>
      </w:pPr>
      <w:r>
        <w:rPr>
          <w:sz w:val="16"/>
        </w:rPr>
        <w:t>(28) M menciona que "el franciscano alemán, P. Ladislao" les sirvió de guía en Alejandría.</w:t>
      </w:r>
    </w:p>
    <w:p>
      <w:pPr>
        <w:pStyle w:val="Footnote"/>
        <w:numPr>
          <w:ilvl w:val="0"/>
          <w:numId w:val="1"/>
        </w:numPr>
        <w:rPr/>
      </w:pPr>
      <w:r>
        <w:rPr>
          <w:sz w:val="16"/>
        </w:rPr>
        <w:t>(29J N: El 31 de enero. Ramleh es un suburbio en el este de la ciudad, a lo largo del litoral y servido por un ferrocarril local.</w:t>
      </w:r>
    </w:p>
    <w:p>
      <w:pPr>
        <w:pStyle w:val="Normal"/>
        <w:rPr>
          <w:sz w:val="16"/>
        </w:rPr>
      </w:pPr>
      <w:r>
        <w:rPr>
          <w:sz w:val="16"/>
        </w:rPr>
      </w:r>
    </w:p>
    <w:p>
      <w:pPr>
        <w:pStyle w:val="Footnote"/>
        <w:rPr/>
      </w:pPr>
      <w:r>
        <w:rPr>
          <w:rStyle w:val="FootnoteCharacters"/>
          <w:sz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decimal"/>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before="0" w:after="120"/>
      <w:jc w:val="both"/>
    </w:pPr>
    <w:rPr/>
  </w:style>
  <w:style w:type="paragraph" w:styleId="Footnote">
    <w:name w:val="Footnote Text"/>
    <w:basedOn w:val="Normal"/>
    <w:pPr/>
    <w:rPr>
      <w:sz w:val="20"/>
    </w:rPr>
  </w:style>
  <w:style w:type="paragraph" w:styleId="Endnote">
    <w:name w:val="End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2:09:00Z</dcterms:created>
  <dc:creator>LUIS</dc:creator>
  <dc:description/>
  <cp:keywords/>
  <dc:language>en-US</dc:language>
  <cp:lastModifiedBy>LUIS MUNILLA</cp:lastModifiedBy>
  <dcterms:modified xsi:type="dcterms:W3CDTF">2004-06-08T12:09:00Z</dcterms:modified>
  <cp:revision>2</cp:revision>
  <dc:subject/>
  <dc:title>JORDAN </dc:title>
</cp:coreProperties>
</file>